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сьин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00600</wp:posOffset>
            </wp:positionH>
            <wp:positionV relativeFrom="margin">
              <wp:posOffset>571500</wp:posOffset>
            </wp:positionV>
            <wp:extent cx="1259205" cy="965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  <w:tab w:val="center" w:pos="4898" w:leader="none"/>
          <w:tab w:val="left" w:pos="8325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убличный доклад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</w:t>
      </w:r>
      <w:r>
        <w:rPr>
          <w:b/>
          <w:color w:val="0000FF"/>
          <w:sz w:val="22"/>
          <w:szCs w:val="22"/>
        </w:rPr>
        <w:t>за 2011 - 2012 учебный год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нформационная справка о школе.</w:t>
      </w:r>
      <w:r>
        <w:rPr>
          <w:szCs w:val="28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Косьинская средняя общеобразовательная школа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а по адресу: Свердловская обл., г.Нижняя Тура, пос.Косья, ул.Ленина,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школы регламентируется её Уставом и локальными акт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редителем являетс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администрация Нижнетуринского городск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Лицензия на право ведения образовательной деятельност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ерия 66 № 003301, регистрационный № 15464 от 20.12.2011 г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КОУ «Косьинская средняя общеобразовательная школа» одна из старейших школ Нижнетуринского городского округа. В 2013 году она отметит 105- летний  юбилей.</w:t>
      </w:r>
    </w:p>
    <w:p>
      <w:pPr>
        <w:pStyle w:val="Style17"/>
        <w:spacing w:before="0" w:after="0"/>
        <w:ind w:firstLine="708"/>
        <w:rPr/>
      </w:pPr>
      <w:r>
        <w:rPr>
          <w:sz w:val="22"/>
          <w:szCs w:val="22"/>
        </w:rPr>
        <w:t xml:space="preserve">Школа расположена в центре поселка Косья. Посёлок достаточно отдален от районного центра ( 60 км), находится в живописнейшем месте у подножия горы Качканар. Мало детских  досуговых и спортивных центров. Отдаленность от центра не позволяет учащимся посещать центральные детские Дома творчества, учреждения дополнительного образования. Но в посёлке работают клуб, сельская библиотека. Школа поддерживает тесную связь с данными учреждениями. Основной состав жителей – пенсионеры и служащие, поэтому очень много социально незащищенных семей. </w:t>
      </w:r>
    </w:p>
    <w:p>
      <w:pPr>
        <w:pStyle w:val="Style17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Миссия МКОУ «Косьинская средняя общеобразовательная школ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здание условий для получения сельскими школьниками качественного образования, позволяющего успешно жить в быстро меняющемся мире, посредством индивидуализации образовательного процесса и внедрения новых образовательных технологий. </w:t>
      </w:r>
    </w:p>
    <w:p>
      <w:pPr>
        <w:pStyle w:val="Normal"/>
        <w:spacing w:lineRule="atLeast" w:line="33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В 2011-2012 учебном году  педагогический коллектив  работал над   решением  следующих задач:</w:t>
      </w:r>
      <w:r>
        <w:rPr>
          <w:color w:val="333333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36"/>
        <w:jc w:val="both"/>
        <w:rPr/>
      </w:pPr>
      <w:r>
        <w:rPr>
          <w:color w:val="333333"/>
          <w:sz w:val="22"/>
          <w:szCs w:val="22"/>
        </w:rPr>
        <w:t>Развитие благоприятной и мотивирующей на учебу атмосферы в школе на основе личностно-ориентированного подхода, обучение школьников навыкам самоконтроля;</w:t>
      </w:r>
    </w:p>
    <w:p>
      <w:pPr>
        <w:pStyle w:val="Normal"/>
        <w:numPr>
          <w:ilvl w:val="0"/>
          <w:numId w:val="5"/>
        </w:numPr>
        <w:spacing w:lineRule="atLeast" w:line="336"/>
        <w:jc w:val="both"/>
        <w:rPr>
          <w:color w:val="333333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недрение  в учебно-воспитательный  процесс  современных образовательных технологий, повышающих качество знаний и предупреждающих неуспеваемость (метод проектов, активные формы обучения, информационно-коммуникационные технологии).</w:t>
      </w:r>
    </w:p>
    <w:p>
      <w:pPr>
        <w:pStyle w:val="Normal"/>
        <w:numPr>
          <w:ilvl w:val="0"/>
          <w:numId w:val="5"/>
        </w:numPr>
        <w:spacing w:lineRule="atLeast" w:line="33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овершенствование работы, направленной на сохранение и укрепление здоровья воспитанников и обучающихся и привитие им навыков здорового образа жизни </w:t>
      </w:r>
    </w:p>
    <w:p>
      <w:pPr>
        <w:pStyle w:val="Normal"/>
        <w:spacing w:lineRule="atLeast" w:line="336"/>
        <w:ind w:left="4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обенности образовательного процесс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МКОУ «Косьинская  средняя общеобразовательная  школа» реализует образовательные программы дошкольного, начального, основного общего, среднего (полного) общего образования и дополнительного образования в соответствии с лицензией, целями и задачами, обозначенными в Образовательной программе, Программой развития.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u w:val="single"/>
        </w:rPr>
        <w:t>Реализуемые образовательные программы:</w:t>
      </w:r>
    </w:p>
    <w:p>
      <w:pPr>
        <w:pStyle w:val="Normal"/>
        <w:numPr>
          <w:ilvl w:val="0"/>
          <w:numId w:val="7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школьное образование; </w:t>
      </w:r>
    </w:p>
    <w:p>
      <w:pPr>
        <w:pStyle w:val="Normal"/>
        <w:numPr>
          <w:ilvl w:val="0"/>
          <w:numId w:val="7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чальное общее  образование; </w:t>
      </w:r>
    </w:p>
    <w:p>
      <w:pPr>
        <w:pStyle w:val="Normal"/>
        <w:numPr>
          <w:ilvl w:val="0"/>
          <w:numId w:val="7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новное общее образование; </w:t>
      </w:r>
    </w:p>
    <w:p>
      <w:pPr>
        <w:pStyle w:val="Normal"/>
        <w:numPr>
          <w:ilvl w:val="0"/>
          <w:numId w:val="7"/>
        </w:numPr>
        <w:spacing w:lineRule="atLeast" w:line="340"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(полное) общее образование;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Дополнительные:</w:t>
      </w:r>
    </w:p>
    <w:tbl>
      <w:tblPr>
        <w:tblW w:w="7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3848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жок « Мастерёнок» </w:t>
              <w:br/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Информатика»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ружок «Краеведы»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Школа дикой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боте с учащимися школа руководствуется Законом РФ «Об образовании»,  Уставом школы, 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деятельность в школе осуществляется по индивидуальному учебному плану. Учебный план составлен в целях дальнейшего совершенствования образовательного процесса, повышения результативности обученности учащихся, обеспечения вариативности образования, сохранения единого образовательного пространства, а также выполнения гигиенических требований к условиям обучения школьников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дельные нагрузки на ученика не превышали предельно допустимой. Образовательные программы и учебный план предусматривают выполнение государственной функции школы – обеспечение основного и среднего образования, развитие ребёнка в процессе обучения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1 – 2012 учебном году 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сновной школы состоит из инвариативной части (федеральный компонент) и вариативной части (компонент образовательного учреждения). Часы вариативной части используются школой для: увеличения количества часов на изучение предметов федерального компонента; расширения содержания предметов федерального компонента; введения новых предметов, факультативов, спецкурсов, практикумов; организации индивидуальных и групповых занятий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предметов всех образовательных областей на ступени основного общего образования направлено на достижение следующих целей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воение предметных знаний, умений, навыков и способов деятельности на уровне функциональной грамотност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лученных знаний и умений в повседневной жизни, взаимодействии с другими людьми, окружающим миром, социальной сред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На первой ступени</w:t>
      </w:r>
      <w:r>
        <w:rPr>
          <w:color w:val="000000"/>
          <w:sz w:val="22"/>
          <w:szCs w:val="22"/>
        </w:rPr>
        <w:t xml:space="preserve"> целью образования является целостное развитие ребенка, человека – носителя культуры, а также  формирование общей культуры личности, социальных установок гражданина и системы учебных действий, обеспечивающих картину мира, на базе которой осуществляется переход на ступень основного общего образ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ля учащихся первых классов образовательный процесс  реализуется по учебникам УМК «Школа России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ение учащихся первого класса  построено в соответствии с Федеральным государственным стандартом начального общего образования. Инвариантная часть позволяет обеспечивать приобщение обучающихся к общекультурным и национально-значимым ценностям, формировать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Внеурочная деятельность </w:t>
      </w:r>
      <w:r>
        <w:rPr>
          <w:color w:val="000000"/>
          <w:sz w:val="22"/>
          <w:szCs w:val="22"/>
        </w:rPr>
        <w:t xml:space="preserve">(4 часа) реализуется по основным направлениям: спортивно-оздоровительное («Ритмика» - 1 час), художественно-эстетическое («Мастерёнок»  1 час), научно-познавательное («Лесная тропинка» - 1 час) и проектная деятельность (1 час). Занятия проводятся в форме экскурсий, </w:t>
      </w:r>
      <w:r>
        <w:rPr>
          <w:sz w:val="22"/>
          <w:szCs w:val="22"/>
        </w:rPr>
        <w:t xml:space="preserve">кружков, секций, круглых столов, конференций, диспутов, соревнований, поисковых и научных исследований, библиотечных часов и т.д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Учебный план  второй ступен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учени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Целью основного общего образования является обеспечение условий для самоопределения личности, формирование адекватной мировому уровню общей культуры общества, социальных установок личности и соответствующих современному уровню знаний картины мира, которая позволяет реализовать право личности на получение среднего (полного) общего образования. В основной школе, по окончании которой учащиеся получают систему базовых знаний, определенных государственным стандартом образования, им предоставляется возможность попробовать свои силы в разных видах деятельности и областях зн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Учебный план  третьей ступени обучения</w:t>
      </w:r>
      <w:r>
        <w:rPr>
          <w:sz w:val="22"/>
          <w:szCs w:val="22"/>
        </w:rPr>
        <w:t xml:space="preserve">  направлен на  обеспечение  функциональной грамотности и социальной адаптации обучающихся,  содействует их общественному и  гражданскому самоопределению. Учебный план третьей ступени образования предусматривает сохранение преемственности между ступенями по уровням обучения  и максимально приближен к выполнению образовательного заказа со стороны всех субъектов образов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ариантная часть представлена обязательными учебными предметами на базовом уровне Базисного учебного плана. Учебная нагрузка по инвариантной части учебного плана соответствует БУП и реализуется через систему обязательных заняти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ание учебных занят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ражает специфику  организации образовательной деятельности малокомплектных школ. В расписании используется однопредметное  и разнопредметное совмещение учебных предметов в классах-комплектах. При составлении расписания учитываются особенности учебных предметов с целью организации самостоятельной работы детей на урок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исание занятий соответствует нормативным требованиям СанПиН 2.4.2. 2821-10, отражает содержание учебного плана; утверждено приказом директора от 01.09.2011 г. № 6, учитывает распределение дневной и недельной умственной работоспособности обучающихся и шкалу трудности учебных предметов. Расхождений с учебным планом не выявлено.              </w:t>
        <w:br/>
        <w:t xml:space="preserve">Образовательное учреждение работает в режиме пятидневной учебной недели.  Обучение осуществляется в первую смену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2"/>
          <w:szCs w:val="22"/>
        </w:rPr>
        <w:t>2.2..Образовательные результаты</w:t>
      </w:r>
      <w:r>
        <w:rPr>
          <w:b/>
          <w:sz w:val="22"/>
          <w:szCs w:val="22"/>
        </w:rPr>
        <w:t xml:space="preserve">: 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 имеет определенные достижения,  к которым можно отнести: стабильные положительные  образовательные результаты учащихся; создание условий, позволяющих  получить учащимся качественное образование: продуктивное использование современных  образовательных технологий, в основе которых лежит компетентностный подход к обучению; разработка  и внедрение элективных курсов предпрофильного обучения.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контингента обучающихс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701"/>
        <w:gridCol w:w="1701"/>
      </w:tblGrid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труктура контингента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сего по ОУ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классов / количество обучающихся в т.ч.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/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 /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/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/2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 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/27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720"/>
        <w:jc w:val="both"/>
        <w:rPr/>
      </w:pPr>
      <w:r>
        <w:rPr/>
        <w:t>Учителя школы применяют в образовательном процессе на всех ступенях обучения   современные образовательн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23" w:hanging="360"/>
        <w:jc w:val="both"/>
        <w:rPr/>
      </w:pPr>
      <w:r>
        <w:rPr/>
        <w:t>классно-урочная технология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23" w:hanging="360"/>
        <w:jc w:val="both"/>
        <w:rPr/>
      </w:pPr>
      <w:r>
        <w:rPr/>
        <w:t>игровая технология (дидактическая игр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23" w:hanging="360"/>
        <w:jc w:val="both"/>
        <w:rPr/>
      </w:pPr>
      <w:r>
        <w:rPr/>
        <w:t>проектно-исследовательская технолог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23" w:hanging="360"/>
        <w:jc w:val="both"/>
        <w:rPr/>
      </w:pPr>
      <w:r>
        <w:rPr/>
        <w:t>информационно – коммуник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right="23" w:hanging="360"/>
        <w:jc w:val="both"/>
        <w:rPr/>
      </w:pPr>
      <w:r>
        <w:rPr/>
        <w:t>педагогика сотрудничества;</w:t>
      </w:r>
    </w:p>
    <w:p>
      <w:pPr>
        <w:pStyle w:val="Normal"/>
        <w:ind w:firstLine="709"/>
        <w:jc w:val="both"/>
        <w:rPr/>
      </w:pPr>
      <w:r>
        <w:rPr/>
        <w:t>Обновление содержания обучения и поиск педагогических технологий, оптимальных для его реализации, способствовали повышению образовательной подготовки учащихся школы и общей успешности ее воспитаннико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     </w:t>
      </w:r>
      <w:r>
        <w:rPr>
          <w:b/>
          <w:i/>
          <w:color w:val="000000"/>
          <w:szCs w:val="28"/>
        </w:rPr>
        <w:t xml:space="preserve">Итоги учебной деятельности </w:t>
      </w:r>
      <w:r>
        <w:rPr>
          <w:b/>
          <w:i/>
        </w:rPr>
        <w:t>по ступеням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color w:val="000000"/>
          <w:szCs w:val="28"/>
        </w:rPr>
        <w:t xml:space="preserve">                                   </w:t>
      </w:r>
      <w:r>
        <w:rPr>
          <w:b/>
          <w:i/>
          <w:color w:val="000000"/>
          <w:szCs w:val="28"/>
        </w:rPr>
        <w:t>Итоги учебной деятельности за три го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2"/>
        <w:gridCol w:w="2002"/>
        <w:gridCol w:w="2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на «4» и «5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торогод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овление содержания обучения и поиск педагогических технологий, оптимальных для его реализации, способствовали повышению образовательной подготовки учащихся школы и общей успешности ее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6"/>
        <w:gridCol w:w="832"/>
        <w:gridCol w:w="1266"/>
        <w:gridCol w:w="1080"/>
        <w:gridCol w:w="1021"/>
        <w:gridCol w:w="851"/>
        <w:gridCol w:w="1147"/>
        <w:gridCol w:w="1155"/>
        <w:gridCol w:w="1185"/>
      </w:tblGrid>
      <w:tr>
        <w:trPr>
          <w:trHeight w:val="48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 обучающихся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>Число учащихся, завершивших освоение образовательных програм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>Число учащихся, оставленных на повторное обучение</w:t>
            </w:r>
          </w:p>
        </w:tc>
      </w:tr>
      <w:tr>
        <w:trPr>
          <w:trHeight w:val="4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>успешно завершивших освоение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>переведённы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в следующий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>получивших аттестат об уровн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на «4» и «5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 xml:space="preserve">с отличие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</w:rPr>
              <w:t>с медалям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2009- 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2010-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10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260"/>
        <w:gridCol w:w="1080"/>
        <w:gridCol w:w="1080"/>
        <w:gridCol w:w="900"/>
        <w:gridCol w:w="1080"/>
        <w:gridCol w:w="1260"/>
        <w:gridCol w:w="1198"/>
      </w:tblGrid>
      <w:tr>
        <w:trPr>
          <w:trHeight w:val="5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2011-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-360" w:hanging="0"/>
        <w:jc w:val="both"/>
        <w:rPr/>
      </w:pPr>
      <w:r>
        <w:rPr/>
        <w:t xml:space="preserve">       </w:t>
      </w:r>
      <w:r>
        <w:rPr/>
        <w:t>В 2010-2011 учебном году не было выпускников 11 клас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основании Положения о государственной (итоговой) аттестации выпускников ОУ РФ были разработан план подготовки к государственной (итоговой) аттестации выпускников. Согласно плану, работа велась по следующим направлениям: организационные вопросы, работа с педагогическим коллективом, работа с родителями, работа с учащимися. Выполнение плана подготовки в 2011-2012 году рассматривались на административных совещаниях, производственном совещании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воей деятельности по подготовке и проведению государственной (итоговой) аттестации в новой форме (9 классы) и в форме ЕГЭ (11 классы)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В помощь выпускнику, родителям, учителям были оформлены стенды со следующей тематикой: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ожения о государственной (итоговой) аттестации выпускников ОУ РФ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рафик консультаций по учебным предметам 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списание государственных экзаменов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сихологические рекомендации выпускникам по подготовке к экзаменам в новой форме и  форме  ЕГЭ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12 году число обучающихся, завершающих освоение основных общеобразовательных программ основного  общего образования составило 4 чел. Государственная (итоговая) аттестация  по русскому языку и математике проводилась в двух формах: в новой форме ГИА – 9 и традиционн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овой форме по русскому языку из 2-х участвовавших 1 получил оценку «удовлетворительно», 1 – «хорошо»; по математике 1 получил оценку «удовлетворительно», 1 – «хорош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ГИА - _9 по</w:t>
      </w:r>
    </w:p>
    <w:p>
      <w:pPr>
        <w:pStyle w:val="Normal"/>
        <w:ind w:left="-1260" w:firstLine="360"/>
        <w:jc w:val="center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русскому языку и математике</w:t>
      </w:r>
    </w:p>
    <w:p>
      <w:pPr>
        <w:pStyle w:val="Normal"/>
        <w:ind w:left="-126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3600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11 -2012 учебный год</w:t>
            </w:r>
          </w:p>
        </w:tc>
      </w:tr>
      <w:tr>
        <w:trPr>
          <w:trHeight w:val="6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 по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 по городскому округ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сновной формой проведения государственной (итоговой) аттестации выпускников средней школы являлся единый государственный экзамен, обязательные экзамены для всех обучающихся  русский язык и математика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ЕГЭ по обязательным предметам</w:t>
      </w:r>
    </w:p>
    <w:p>
      <w:pPr>
        <w:pStyle w:val="Normal"/>
        <w:ind w:left="-1260" w:firstLine="360"/>
        <w:jc w:val="center"/>
        <w:rPr>
          <w:b/>
          <w:b/>
          <w:u w:val="single"/>
        </w:rPr>
      </w:pPr>
      <w:r>
        <w:rPr>
          <w:b/>
          <w:u w:val="single"/>
        </w:rPr>
        <w:t>(русский язык и математика)</w:t>
      </w:r>
    </w:p>
    <w:p>
      <w:pPr>
        <w:pStyle w:val="Normal"/>
        <w:ind w:left="-12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3600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011 -2012 учебный год</w:t>
            </w:r>
          </w:p>
        </w:tc>
      </w:tr>
      <w:tr>
        <w:trPr>
          <w:trHeight w:val="6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 по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 по городскому округ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В прошедшем учебном году педагогический коллектив успешно начал переход к электронным дневникам. Были проведены обучающие семинары и консультации для учителей по организации работы с электронным дневником и сетевым взаимодействием с учениками, родителями. Заполнение электронного дневника вменено в должностные обязанности каждого учителя-предметника и классного руководител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Немалую роль в освоении новых технологий сыграло самообразование и творческая самореализация отдельных педагогов во внеклассн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Продолжается работа по внедрению в учебный процесс электронных ресурсов, интерактивного оборудовани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Более 60 % учителей находят учебные материалы в Интернете, используют информационно-коммуникационные технологии для мониторинга развития учеников, для тестирования, для разработки уроков. При этом используют программы для создания презентаций, распечатывают дополнительные материалы и упражнения. Для объяснений на уроках используют электронные ресурсы, обучающие программы и обучающие игры. Информационные технологии обучения позволили усовершенствовать процесс передачи знаний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Учащиеся получают последовательную информацию более насыщенно, наглядно и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ледствие этого она становится более доступной. Изменение качества учебной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и достигается за счет создания мультимедийных образов. Активно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уются учителями информационно-коммуникационные технологии для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я внеклассной работ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предметные викторины и конкурс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тематические праздник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защита презентаций учащихся.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3. Педагогический коллектив школы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МКОУ «Косьинская средняя общеобразовательная школа» работают педагоги с достаточным педагогическим опытом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нее 2 лет -    1 человек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2 до 5 лет –  1 человек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от 10 до 20 лет -1 человека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более 20 лет -    5 человека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 имеют 6 (75%) педагогов школы,  1 – незаконченное высшее. Учителем физической культуры в общеобразовательном учреждении работает педагог (студент Нижнетагильской социально-педагогической академии)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возраст педагогического коллектива – 46 лет. </w:t>
      </w:r>
    </w:p>
    <w:p>
      <w:pPr>
        <w:pStyle w:val="21"/>
        <w:spacing w:lineRule="auto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 образовательного учреждения имеют образование и опыт педагогической работы, позволяющие реализовывать программы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школе сложилась система работы с аттестующимися педагогами, способствующая мотивации педагогических работников на повышение квалификационной категории. 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сшую и первую квалификационную категорию имеют 4 педагогических  работника.  Из 6 аттестованных педагогов имеют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сшую квалификационную категорию -1 педагог (12 %)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ервую квалификационную категорию – 3 педагога (38 %)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торую квалификационную категорию – 2 педагога ( 25 %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Не имеют квалификационной категории 2 педагога (25 %): учитель физической культуры (стаж работы 1 год), учитель русского языка и литературы (предпенсионного возраста).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оспитатель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2011-2012 учебный год школа поставила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познавательного интереса, повышение интеллектуального уровня учащихся через создание блока дополнительного образования (внеурочная и кружковая рабо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эффективности работы по гражданско- патриотическому воспит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лечение родителей к учебно-воспитательному процессу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боты по духовно-нравственному воспит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художественно-эстетического развития, для творческой самореализаци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к как поселок Косья находится в отдаленности от центра, и у детей нет возможности часто участвовать в мероприятиях города, особое внимание необходимо уделить таким мероприятиям, в которых обучающийся может раскрыть и проявить свои художественные спосо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мероприятиях, посвященных 200-летию Царскосельского лицея, приняли участие и наши учащиеся: Манакова Яна заняла 3-место в конкурсе рисунков и была награждена грамот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этом учебном году ребята неоднократно принимали участие в городских мероприятиях. Наиболее ярким было выступление Журкиной Люси (2 кл.) и Тимирова Дмитрия (4 кл.) с инсценировкой «Усатый-полосатый»; успешно представили свою команду ребята 10 класса в мероприятии, посвященном безопасности учащихся. Выступления ребят  были отмечены грамотами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Успешно прошел классный час «Моя малая родина», посвященный 75-летию В. Распутина и его произведению «Прощание с Матерой»; «Добрые дела», эти классные часы сопровождались показом слай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иблиотекарь школы, Пермякова Е.Г., всегда интересно проводит мероприятия по Неделе детской книги. Праздник «В гостях у Маршака» тоже был не исключением. Ребята с удовольствием выступали в инсценировках, участвовали в конкурсе рисун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-за малочисленности учащихся часто готовить праздники и выступать приходится учителям. С успехом прошли  Новогодний праздник, «Пусть всегда будет мир!», посвященный Дню защиты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-домашнему, в уютной обстановке прошел праздник Осени. В подготовке и проведении его участвовали родители (делали салаты, игрушки из овощей и фруктов, устроили чаепитие для ребя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тересом участвовали не только девочки , но и мамы, бабушки в конкурсе «Самая любима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общественно – патриотическому направлению проводятся традиционные мероприятия: субботник у памятника, концерт для ветеранов и тружеников тыла.     Накануне Дня Победы ребята вместе с классными руководителями разносили поздравительные открытки ветеранам войны, труженикам тыла и детям войны. Участвовали в митинге и концерте для жителей посе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интересно прошли инсценированные веселые старты, посвященные Всемирному Дню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В целях профилактики правонарушений и наркомании проводились операция «Беглец», акция «Мы за здоровый образ жизни», классные часы, конкурсы рисунков. По профилактике распространения СПИДа в России и Свердловской области были проведены беседы, анкетирование, просмотр видеофильма, общешкольное родительское собр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год в летние каникулы при школе работает лагерь дневного пребы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ля младших школьников – детская площадка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ля старшеклассников – трудовой лагер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году охвачено летним отдыхом -  77 % детей от общего числа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904875"/>
            <wp:effectExtent l="0" t="0" r="0" b="0"/>
            <wp:docPr id="2" name="kDUT6M2SrwfgS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UT6M2SrwfgS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отдыха и оздоровлении детей и подростков</w:t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>
          <w:b/>
          <w:sz w:val="22"/>
          <w:szCs w:val="22"/>
        </w:rPr>
        <w:t>в 2011-2012 учебном году</w:t>
      </w:r>
    </w:p>
    <w:p>
      <w:pPr>
        <w:pStyle w:val="Normal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593080" cy="1798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  <w:gridCol w:w="1243"/>
                              <w:gridCol w:w="1228"/>
                              <w:gridCol w:w="1129"/>
                              <w:gridCol w:w="1036"/>
                              <w:gridCol w:w="1178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го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 клас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оздоровле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от общего кол-ва уч-ся 1-9 классов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оздоровл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лагерях с дневным пребыванием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загородных лагерях, расположенных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аторно-курортных учреждениях, расположе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ГО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ределами регион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Г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ределами рег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 че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 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 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41.65pt;mso-wrap-distance-left:9pt;mso-wrap-distance-right:9pt;mso-wrap-distance-top:0pt;mso-wrap-distance-bottom:0pt;margin-top:4.8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  <w:gridCol w:w="1243"/>
                        <w:gridCol w:w="1228"/>
                        <w:gridCol w:w="1129"/>
                        <w:gridCol w:w="1036"/>
                        <w:gridCol w:w="1178"/>
                        <w:gridCol w:w="6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го учащих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1 классо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оздоровлен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от общего кол-ва уч-ся 1-9 классов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оздоровл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агерях с дневным пребыванием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агородных лагерях, расположенных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аторно-курортных учреждениях, расположе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ГО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ределами регион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Г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ределами рег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че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 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 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Финансовое обеспечение.</w:t>
      </w:r>
    </w:p>
    <w:p>
      <w:pPr>
        <w:pStyle w:val="Normal"/>
        <w:ind w:right="-81" w:firstLine="708"/>
        <w:jc w:val="both"/>
        <w:rPr>
          <w:sz w:val="22"/>
          <w:szCs w:val="22"/>
        </w:rPr>
      </w:pPr>
      <w:r>
        <w:rPr>
          <w:sz w:val="22"/>
          <w:szCs w:val="22"/>
        </w:rPr>
        <w:t>.  В рамках своей основной деятельности учреждение финансируется из следующих источник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юдж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ый бюдже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ный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утвержденных сметных ассигнований на 2012 год составляет 6 200 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и разработаны Положения о стимулировании работников, что позволяет повысить зарплату не только педагогов, но и другим работникам. Средняя заработная плата учителей составила в этом учебном году 17 6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кола самостоятельно  осуществляет питание дошкольников и учащихся , на что ежегодно тратится около 170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целью осуществления контроля за организацией питания и качеством готовой продукции создана бракеражная  комиссия, которая проводит следующие мероприятия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дневный контроль качества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улярный контроль и количественный анализ горячим питанием учащихся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осы 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ячим питанием охвачены все обучающиес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выполнения мероприятий комплекса мер по модернизации общего образования в Нижнетуринском городском округе дополнительно выделены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технологического оборудования для школьной столовой – 90 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школьной инфраструктуры – 55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Развитие школ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МКОУ «Косьинская СОШ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ана Программа развития муниципального  казенного общеобразовательного учреждения «Косьинская средняя общеобразовательная школа» на 2011-2015 годы </w:t>
      </w:r>
    </w:p>
    <w:p>
      <w:pPr>
        <w:pStyle w:val="Style20"/>
        <w:ind w:firstLine="708"/>
        <w:jc w:val="both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лью программы является  создание  воспитательно-образовательной среды, способствующей 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Программы развития являются: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рименение методов, технологий (в том числе информационно-коммуникационных технологий), способствующих формированию практических умений и навыков анализа информации, самообучению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Развитие и приобретение учащимися навыков исследовательской работы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Воспитание экологической культуры школьников через самостоятельное и целенаправленное творчество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Воспитание потребности к расширению знаний, ответственности за состояние окружающей среды и стремление к конкретной деятельности по ее охр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азвитие эстетических чувств, любви к природе, своей школе, поселку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Выводы о деятельности ОУ и перспективы его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 образовательного учреждения регламентируется Уставом и локальными актами. Учебно-воспитательный процесс осуществляется в соответствии с общешкольным годовым планом работы. План работы составляется согласно  анализу деятельности педагогического коллектива на основе диагностики в соответствии со стратегической  целью ОУ (миссией),   в соответствии с тактическими целями и задачами.  Деятельность ОУ является плановой, диагностируемой и результативной. Цели и задачи выполняются практически в полном объёме. Реальные образовательные результаты соответствуют прогнозируемым.  План работы школы выполняется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Формы обратной связ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обратной связи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е собрания (классные и общешкольные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для  родител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открытых дверей для родител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ые мероприятия  с клубом поселка, привлечение родител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ый сайт в ИНТЕРН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ние электронных днев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200"/>
        </w:tabs>
        <w:ind w:left="120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1"/>
      <w:szCs w:val="21"/>
      <w:vertAlign w:val="superscript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3">
    <w:name w:val=" Знак Знак13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  <w:vertAlign w:val="superscript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ru/imgres?imgurl=http://www.eduvluki.ru/data/detsad/26/171/171.jpg&amp;imgrefurl=http://www.eduvluki.ru/detsad/%3F26&amp;usg=__t-9znZZeAsY4OvoZjp8mbBW-7fY=&amp;h=338&amp;w=451&amp;sz=67&amp;hl=ru&amp;start=15&amp;zoom=1&amp;um=1&amp;itbs=1&amp;tbnid=kDUT6M2SrwfgSM:&amp;tbnh=95&amp;tbnw=127&amp;prev=/search%3Fq%3D%25D0%25B4%25D0%25B5%25D1%2582%25D1%2581%25D0%25BA%25D0%25B8%25D0%25B9%2B%25D1%2581%25D0%25B0%25D0%25B4%2B%25D1%2584%25D0%25BE%25D1%2582%25D0%25BE%26um%3D1%26hl%3Dru%26newwindow%3D1%26biw%3D937%26bih%3D487%26tbm%3Disch&amp;ei=XXwYTtTCGc-f-waLva3XB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9:00Z</dcterms:created>
  <dc:creator>Admin</dc:creator>
  <dc:description/>
  <cp:keywords/>
  <dc:language>en-US</dc:language>
  <cp:lastModifiedBy>1</cp:lastModifiedBy>
  <dcterms:modified xsi:type="dcterms:W3CDTF">2002-01-04T21:19:00Z</dcterms:modified>
  <cp:revision>32</cp:revision>
  <dc:subject/>
  <dc:title/>
</cp:coreProperties>
</file>