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76"/>
          <w:tab w:val="left" w:pos="708" w:leader="none"/>
        </w:tabs>
        <w:spacing w:before="0" w:after="6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е казённое обще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сьинская средняя общеобразовательная 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тур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и принято                                                                       Утверждаю.</w:t>
      </w:r>
    </w:p>
    <w:p>
      <w:pPr>
        <w:pStyle w:val="Normal"/>
        <w:rPr/>
      </w:pPr>
      <w:r>
        <w:rPr/>
        <w:t xml:space="preserve">Советом школы                                                                                    Директор школы ______ 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.К. Ергер</w:t>
      </w:r>
    </w:p>
    <w:p>
      <w:pPr>
        <w:pStyle w:val="Normal"/>
        <w:rPr/>
      </w:pPr>
      <w:r>
        <w:rPr/>
        <w:t>«___» ________ 2011г.                                                                         «____» _________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РАЗВИТ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.Кось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0" w:hanging="0"/>
        <w:jc w:val="right"/>
        <w:rPr>
          <w:b/>
          <w:b/>
        </w:rPr>
      </w:pPr>
      <w:r>
        <w:rPr>
          <w:color w:val="000000"/>
        </w:rPr>
        <w:drawing>
          <wp:inline distT="0" distB="0" distL="0" distR="0">
            <wp:extent cx="80581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0" w:hanging="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5871"/>
      </w:tblGrid>
      <w:tr>
        <w:trPr/>
        <w:tc>
          <w:tcPr>
            <w:tcW w:w="348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звание программы                     </w:t>
            </w:r>
          </w:p>
        </w:tc>
        <w:tc>
          <w:tcPr>
            <w:tcW w:w="587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  </w:t>
            </w:r>
            <w:r>
              <w:rPr/>
              <w:t>Социокультурный центр « Школа добрых дел»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Основание для разработки программы развития</w:t>
            </w:r>
          </w:p>
        </w:tc>
        <w:tc>
          <w:tcPr>
            <w:tcW w:w="5871" w:type="dxa"/>
            <w:tcBorders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Закон РФ «Об образовании», Концепция модернизации российского образования,</w:t>
              <w:br/>
              <w:t>Национальная образовательная инициатива «Наша новая школа»</w:t>
              <w:br/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азработчик  программы</w:t>
            </w:r>
          </w:p>
        </w:tc>
        <w:tc>
          <w:tcPr>
            <w:tcW w:w="587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КОУ «Косьинская СОШ»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Исполнители программы</w:t>
            </w:r>
          </w:p>
        </w:tc>
        <w:tc>
          <w:tcPr>
            <w:tcW w:w="5871" w:type="dxa"/>
            <w:tcBorders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Администрация школы, педагогический коллектив, обучающиеся, родительская общественность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Сроки реализации программы</w:t>
            </w:r>
          </w:p>
        </w:tc>
        <w:tc>
          <w:tcPr>
            <w:tcW w:w="5871" w:type="dxa"/>
            <w:tcBorders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2011-2015 годы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Финансовое обеспечение программы </w:t>
            </w:r>
          </w:p>
        </w:tc>
        <w:tc>
          <w:tcPr>
            <w:tcW w:w="5871" w:type="dxa"/>
            <w:tcBorders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Выполнение программы обеспечивается за счет различных источников финансирования: местный бюджет и дополнительные привлеченные средства (спонсорские средства, добровольные пожертвования) 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15"/>
              <w:snapToGrid w:val="false"/>
              <w:spacing w:before="280" w:after="0"/>
              <w:ind w:right="540" w:hanging="0"/>
              <w:rPr/>
            </w:pPr>
            <w:r>
              <w:rPr/>
            </w:r>
          </w:p>
        </w:tc>
        <w:tc>
          <w:tcPr>
            <w:tcW w:w="5871" w:type="dxa"/>
            <w:tcBorders/>
          </w:tcPr>
          <w:p>
            <w:pPr>
              <w:pStyle w:val="Style15"/>
              <w:snapToGrid w:val="false"/>
              <w:spacing w:before="280" w:after="0"/>
              <w:ind w:right="540" w:hanging="0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15"/>
              <w:spacing w:before="280" w:after="0"/>
              <w:ind w:right="540" w:hanging="0"/>
              <w:rPr/>
            </w:pPr>
            <w:r>
              <w:rPr/>
              <w:t>Управление программой</w:t>
            </w:r>
          </w:p>
        </w:tc>
        <w:tc>
          <w:tcPr>
            <w:tcW w:w="5871" w:type="dxa"/>
            <w:tcBorders/>
          </w:tcPr>
          <w:p>
            <w:pPr>
              <w:pStyle w:val="Style15"/>
              <w:spacing w:before="280" w:after="0"/>
              <w:ind w:right="540" w:hanging="0"/>
              <w:rPr/>
            </w:pPr>
            <w:r>
              <w:rPr/>
              <w:t xml:space="preserve">Для управления и реализацией программы развития создается методический совет школы. 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15"/>
              <w:snapToGrid w:val="false"/>
              <w:spacing w:before="0" w:after="280"/>
              <w:ind w:right="540" w:hanging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right="540" w:hanging="0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5871" w:type="dxa"/>
            <w:tcBorders/>
          </w:tcPr>
          <w:p>
            <w:pPr>
              <w:pStyle w:val="Style15"/>
              <w:snapToGrid w:val="false"/>
              <w:spacing w:before="0" w:after="280"/>
              <w:ind w:right="540" w:hanging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right="540" w:hanging="0"/>
              <w:rPr/>
            </w:pPr>
            <w:r>
              <w:rPr/>
              <w:t>Администрация ежегодно отчитывается о выполнении программы перед родителями, педагогическим коллективом.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Style15"/>
              <w:snapToGrid w:val="false"/>
              <w:spacing w:before="0" w:after="280"/>
              <w:ind w:right="540" w:hanging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right="540" w:hanging="0"/>
              <w:rPr/>
            </w:pPr>
            <w:r>
              <w:rPr/>
              <w:t>Адрес организации, где выполняется программа</w:t>
            </w:r>
          </w:p>
        </w:tc>
        <w:tc>
          <w:tcPr>
            <w:tcW w:w="5871" w:type="dxa"/>
            <w:tcBorders/>
          </w:tcPr>
          <w:p>
            <w:pPr>
              <w:pStyle w:val="Style15"/>
              <w:snapToGrid w:val="false"/>
              <w:spacing w:before="0" w:after="280"/>
              <w:ind w:right="540" w:hanging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right="540" w:hanging="0"/>
              <w:rPr/>
            </w:pPr>
            <w:r>
              <w:rPr/>
              <w:t xml:space="preserve">624239, Свердловская обл., г.Нижняя Тура, </w:t>
              <w:br/>
              <w:t>п.. Косья, ул.Ленина, 35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kosy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805815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 xml:space="preserve">   </w:t>
      </w:r>
      <w:r>
        <w:rPr/>
        <w:t>«А для меня на всём</w:t>
      </w:r>
    </w:p>
    <w:p>
      <w:pPr>
        <w:pStyle w:val="Normal"/>
        <w:ind w:left="18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великом   свете</w:t>
      </w:r>
    </w:p>
    <w:p>
      <w:pPr>
        <w:pStyle w:val="Normal"/>
        <w:ind w:left="18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есть уголок, клочок</w:t>
      </w:r>
    </w:p>
    <w:p>
      <w:pPr>
        <w:pStyle w:val="Normal"/>
        <w:ind w:left="180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родной земли,</w:t>
      </w:r>
    </w:p>
    <w:p>
      <w:pPr>
        <w:pStyle w:val="Normal"/>
        <w:ind w:left="180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прекраснее которого</w:t>
      </w:r>
    </w:p>
    <w:p>
      <w:pPr>
        <w:pStyle w:val="Normal"/>
        <w:ind w:left="180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не встретишь,</w:t>
      </w:r>
    </w:p>
    <w:p>
      <w:pPr>
        <w:pStyle w:val="Normal"/>
        <w:ind w:left="180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любимее  во  веки не найти».</w:t>
      </w:r>
    </w:p>
    <w:p>
      <w:pPr>
        <w:pStyle w:val="Normal"/>
        <w:ind w:left="180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Н. Цурикова.</w:t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1F0E05"/>
        </w:rPr>
        <w:t>Цель программы:</w:t>
      </w:r>
      <w:r>
        <w:rPr>
          <w:color w:val="1F0E05"/>
        </w:rPr>
        <w:t xml:space="preserve"> </w:t>
      </w:r>
      <w:r>
        <w:rPr>
          <w:i/>
          <w:color w:val="1F0E05"/>
        </w:rPr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Задачи Программы: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jc w:val="both"/>
        <w:rPr>
          <w:color w:val="1F0E05"/>
        </w:rPr>
      </w:pPr>
      <w:r>
        <w:rPr>
          <w:color w:val="1F0E05"/>
        </w:rPr>
        <w:t xml:space="preserve">изменение методов, технологий обучения, расширение  информационно- коммуникационных технологий,   способствующих формированию практических умений и навыков анализа информации, самообучению; 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jc w:val="both"/>
        <w:rPr>
          <w:color w:val="1F0E05"/>
        </w:rPr>
      </w:pPr>
      <w:r>
        <w:rPr>
          <w:color w:val="1F0E05"/>
        </w:rPr>
        <w:t>развитие и приобретение учащимися навыков исследовательской работы;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jc w:val="both"/>
        <w:rPr>
          <w:color w:val="1F0E05"/>
        </w:rPr>
      </w:pPr>
      <w:r>
        <w:rPr>
          <w:color w:val="1F0E05"/>
        </w:rPr>
        <w:t xml:space="preserve">организация предпрофильного и профильного обучения с целью осознанного выбора будущей профессии; 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jc w:val="both"/>
        <w:rPr>
          <w:color w:val="1F0E05"/>
        </w:rPr>
      </w:pPr>
      <w:r>
        <w:rPr>
          <w:color w:val="1F0E05"/>
        </w:rPr>
        <w:t>воспитание экологической культуры школьников через самостоятельное и целенаправленное творчество;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bCs/>
          <w:color w:val="000000"/>
        </w:rPr>
        <w:t>воспитание потребности к расширению знаний, ответственности за состояние окружающей среды и стремление к конкретной   деятельности по ее охране;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bCs/>
          <w:color w:val="000000"/>
        </w:rPr>
        <w:t>развитие эстетических чувств, любви к природе, своей школе, посёлку</w:t>
      </w:r>
    </w:p>
    <w:p>
      <w:pPr>
        <w:pStyle w:val="Normal"/>
        <w:spacing w:lineRule="auto" w:line="360"/>
        <w:ind w:left="720" w:hanging="0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ИНФОРМАЦИОННАЯ СПРАВКА.</w:t>
      </w:r>
    </w:p>
    <w:p>
      <w:pPr>
        <w:pStyle w:val="Normal"/>
        <w:ind w:left="720" w:hanging="0"/>
        <w:rPr/>
      </w:pPr>
      <w:r>
        <w:rPr>
          <w:bCs/>
        </w:rPr>
        <w:t xml:space="preserve">      </w:t>
      </w:r>
      <w:r>
        <w:rPr>
          <w:bCs/>
        </w:rPr>
        <w:t>Муниципальное казённое общеобразовательное учреждение «Косьинская средняя общеобразовательная школа» - старейшая школа Нижнетуринского городского округа, открытая в 1908 году в посёлке Косья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В настоящее время обучается 27 учащихся и 5 дошкольников; сформировано: одна дошкольная разновозрастная группа; пять классов – комплектов. Занятия проводятся в первую смену; школа работает по режиму пятидневной рабочей недели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</w:t>
      </w:r>
    </w:p>
    <w:p>
      <w:pPr>
        <w:pStyle w:val="Normal"/>
        <w:ind w:left="720" w:hanging="0"/>
        <w:rPr>
          <w:bCs/>
        </w:rPr>
      </w:pPr>
      <w:r>
        <w:rPr/>
        <w:t>Реализуемые образовательные программы:</w:t>
      </w:r>
    </w:p>
    <w:p>
      <w:pPr>
        <w:pStyle w:val="Normal"/>
        <w:numPr>
          <w:ilvl w:val="0"/>
          <w:numId w:val="5"/>
        </w:numPr>
        <w:spacing w:lineRule="atLeast" w:line="340" w:before="0" w:after="0"/>
        <w:rPr>
          <w:color w:val="333333"/>
        </w:rPr>
      </w:pPr>
      <w:r>
        <w:rPr>
          <w:color w:val="333333"/>
        </w:rPr>
        <w:t xml:space="preserve">Дошкольное образование; </w:t>
      </w:r>
    </w:p>
    <w:p>
      <w:pPr>
        <w:pStyle w:val="Normal"/>
        <w:numPr>
          <w:ilvl w:val="0"/>
          <w:numId w:val="5"/>
        </w:numPr>
        <w:spacing w:lineRule="atLeast" w:line="340" w:before="0" w:after="0"/>
        <w:rPr>
          <w:color w:val="333333"/>
        </w:rPr>
      </w:pPr>
      <w:r>
        <w:rPr>
          <w:color w:val="333333"/>
        </w:rPr>
        <w:t xml:space="preserve">Начальное общее  образование; </w:t>
      </w:r>
    </w:p>
    <w:p>
      <w:pPr>
        <w:pStyle w:val="Normal"/>
        <w:numPr>
          <w:ilvl w:val="0"/>
          <w:numId w:val="5"/>
        </w:numPr>
        <w:spacing w:lineRule="atLeast" w:line="340" w:before="0" w:after="0"/>
        <w:rPr>
          <w:color w:val="333333"/>
        </w:rPr>
      </w:pPr>
      <w:r>
        <w:rPr>
          <w:color w:val="333333"/>
        </w:rPr>
        <w:t xml:space="preserve">Основное общее образование; </w:t>
      </w:r>
    </w:p>
    <w:p>
      <w:pPr>
        <w:pStyle w:val="Normal"/>
        <w:numPr>
          <w:ilvl w:val="0"/>
          <w:numId w:val="5"/>
        </w:numPr>
        <w:spacing w:lineRule="atLeast" w:line="340" w:before="0" w:after="280"/>
        <w:rPr/>
      </w:pPr>
      <w:r>
        <w:rPr>
          <w:color w:val="333333"/>
        </w:rPr>
        <w:t>Среднее (полное) общее образование.</w:t>
      </w:r>
    </w:p>
    <w:p>
      <w:pPr>
        <w:pStyle w:val="Normal"/>
        <w:spacing w:lineRule="atLeast" w:line="340" w:before="280" w:after="280"/>
        <w:ind w:left="720" w:hanging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В образовательном учреждении сложился профессионально компетентный и работоспособный педагогический коллектив, в котором многие педагоги награждены почетными грамотами федерального, областного и районного уровней. Всего в школе – 9 педагогов, из них 7 имеют высшее образование; 1 – среднее профессиональное, 1 – не имеет профессионального образования.  Отличительной чертой педагогического состава является то, что 55 % учителей – выпускники данной школы. Средний возраст педагогов – 45 лет.</w:t>
      </w:r>
    </w:p>
    <w:p>
      <w:pPr>
        <w:pStyle w:val="Normal"/>
        <w:spacing w:lineRule="atLeast" w:line="340" w:before="280" w:after="280"/>
        <w:ind w:left="110" w:hanging="0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Школа располагается в двух зданиях, в одном из которых – дошкольная группа. Для осуществления образовательно-воспитательного процесса имеются 10 учебных кабинетов, спортивный зал, спортплощадка, библиотека с читальным залом, столовая.</w:t>
      </w:r>
    </w:p>
    <w:p>
      <w:pPr>
        <w:pStyle w:val="Normal"/>
        <w:spacing w:lineRule="auto" w:line="360"/>
        <w:ind w:left="720" w:hanging="0"/>
        <w:rPr>
          <w:bCs/>
          <w:color w:val="000000"/>
        </w:rPr>
      </w:pPr>
      <w:r>
        <w:rPr>
          <w:bCs/>
          <w:color w:val="000000"/>
        </w:rPr>
        <w:t>Наличие определённых ресурсов у школы позволяют расширить образовательное и информационное пространство. Последние пять лет школа работает со 100 %  успеваемостью. Выпускники ежегодно успешно поступают в высшие и средние специальные учебные заведения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В школе сложилась своя система воспитательной работы, основа которой – коллективные творческие мероприятия, такие , как Праздник первого и последнего звонка; Осенний бал; Новогодний карнавал; день Победы. Традиционными стали предметные декадники; активно работает Школа дикой природы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АНАЛИТИЧЕСКОЕ И ПРОГНОСТИЧЕСКОЕ ОБОСНОВАНИЕ ПРОГРАММЫ.</w:t>
      </w:r>
    </w:p>
    <w:p>
      <w:pPr>
        <w:pStyle w:val="Normal"/>
        <w:ind w:left="180" w:hanging="0"/>
        <w:rPr/>
      </w:pPr>
      <w:r>
        <w:rPr>
          <w:b/>
        </w:rPr>
        <w:t xml:space="preserve">           </w:t>
      </w:r>
      <w:r>
        <w:rPr/>
        <w:t xml:space="preserve">  </w:t>
      </w:r>
    </w:p>
    <w:p>
      <w:pPr>
        <w:pStyle w:val="Normal"/>
        <w:autoSpaceDE w:val="false"/>
        <w:ind w:left="72" w:firstLine="720"/>
        <w:jc w:val="both"/>
        <w:rPr/>
      </w:pPr>
      <w:r>
        <w:rPr/>
        <w:t xml:space="preserve">      </w:t>
      </w:r>
      <w:r>
        <w:rPr/>
        <w:t xml:space="preserve">В Российском обществе сельская школа всегда занимала особое место и была больше , чем просто образовательное учреждение. Эта её особенность предопределялась близостью к социальной жизни села, зависимостью от производственной и социальной инфраструктуры села.  Сегодня произошли коренные изменения в современной сельской жизни. Сегодняшний сельский социум  утратил «однородность» и стабильность : изменился возрастной состав жителей, снизилась рождаемость, молодёжь уезжает в город, </w:t>
      </w:r>
      <w:r>
        <w:rPr>
          <w:rFonts w:cs="Times New Roman CYR" w:ascii="Times New Roman CYR" w:hAnsi="Times New Roman CYR"/>
        </w:rPr>
        <w:t>получил развитие феномен «социального сиротства».</w:t>
      </w:r>
    </w:p>
    <w:p>
      <w:pPr>
        <w:pStyle w:val="Normal"/>
        <w:autoSpaceDE w:val="false"/>
        <w:ind w:left="72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зультате этих негативных процессов у современного сельского школьника можно констатировать невысокий уровень качества знаний как в учебном процессе, так и вне его; недостаточно развитые коммуникативные качества, низкую социальную адаптивность; неоднородную систему ценностей.Но родители и учащиеся хотят приобщаться к культуре и науке, получать качественное образование там, где они живут.</w:t>
      </w:r>
    </w:p>
    <w:p>
      <w:pPr>
        <w:pStyle w:val="Normal"/>
        <w:autoSpaceDE w:val="false"/>
        <w:ind w:left="72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этим выступает приоритетная задача – создать максимально возможные условия для получения сельскими детьми полноценного качественного образования. </w:t>
      </w:r>
    </w:p>
    <w:p>
      <w:pPr>
        <w:pStyle w:val="Normal"/>
        <w:autoSpaceDE w:val="false"/>
        <w:ind w:left="72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школа вынуждена так перестроить свою работу, чтобы максимально удовлетворить запросы участников образовательного процесса.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   </w:t>
      </w:r>
      <w:r>
        <w:rPr/>
        <w:t>Анализ состояния образовательной системы нашей школы показывает, что школа в целом удовлетворяет запросы обучающихся и родителей, добивается хороших результатов.Тенденция развития современного общества требует инновационного подхода к подготовке учащихся: школа должна подготовить ученика к новым , быстро меняющимся условиям, что потребовало от педколлектива создание такой обучающей среды, которая мотивирует учащихся самостоятельно искать, добывать и обрабатывать информацию, обмениваться ею.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Сегодняшняя всё усложняющаяся социальная, экономическая, нравственная атмосфера требует глубокого переосмысления  и отражения в воспитательно-образовательном процессе вопросов  экологической ответственности человека за последствия своих действий в природе.   Во взаимодействии человека и природы проявляется экологическая культура людей, которая дает понимание, ценности живой природы, позволяет осознать экологические последствия деятельности и выбирать пути наименьшего ущерба для окружающей среды.  Проблема состояния окружающей среды нашей планеты затрагивает сейчас всех, т.к. отражается на жизнедеятельности и здоровье  каждого человека.  В посёлке много заброшенных домов, необустроенных участков, особенно удручающий внешний вид территории , окружающей школу. А хотелось бы, чтобы дети росли в окружении красоты и сами были причастны к её созданию.Накладывает  отпечаток и отдаление традиционного экологического образования  школьников и дошкольников от практики, от реальной жизни. Поэтому решено расширить образовательную и воспитательную работу, разработать подпрограмму «Зелёный мир» . Предполагается, что участники этой подпрограммы будут заниматься организацией и проведением мероприятий по благоустройству пришкольной территории, окружающей среды в окрестностях посёлка. Школьная и её окружающая территория будет разбита на участки:</w:t>
      </w:r>
    </w:p>
    <w:p>
      <w:pPr>
        <w:pStyle w:val="Normal"/>
        <w:numPr>
          <w:ilvl w:val="0"/>
          <w:numId w:val="2"/>
        </w:numPr>
        <w:rPr/>
      </w:pPr>
      <w:r>
        <w:rPr/>
        <w:t>Учебно – опытный ;</w:t>
      </w:r>
    </w:p>
    <w:p>
      <w:pPr>
        <w:pStyle w:val="Normal"/>
        <w:numPr>
          <w:ilvl w:val="0"/>
          <w:numId w:val="2"/>
        </w:numPr>
        <w:rPr/>
      </w:pPr>
      <w:r>
        <w:rPr/>
        <w:t>Зона отдыха (цветник, игровая площадка)</w:t>
      </w:r>
    </w:p>
    <w:p>
      <w:pPr>
        <w:pStyle w:val="Normal"/>
        <w:numPr>
          <w:ilvl w:val="0"/>
          <w:numId w:val="2"/>
        </w:numPr>
        <w:rPr/>
      </w:pPr>
      <w:r>
        <w:rPr/>
        <w:t>Музей комнатных растений</w:t>
      </w:r>
    </w:p>
    <w:p>
      <w:pPr>
        <w:pStyle w:val="Normal"/>
        <w:rPr/>
      </w:pPr>
      <w:r>
        <w:rPr/>
        <w:t xml:space="preserve">     </w:t>
      </w:r>
      <w:r>
        <w:rPr/>
        <w:t>Использование нового подхода в формировании школьной территории диктуется необходимостью создания в посёлке зон культурного отдыха детей и взрослых.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В школе есть музей, где собраны материалы по разделам: «История посёлка»; «Великая Отечественная война»; «Природа родного края». Но требуется пополнение и обновление материала, оформление стендов, выставок. С целью приобщения детей к родному краю, воспитания любви к малой родине и уважения к старшему поколению организован кружок «Краеведы»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Ценно в данном проекте то, что инициатива будет исходить от детей. Их деятельность по двум основным направлениям,экологическое и патриотическое, требует взаимодействия с родителями и другими взрослыми  людьми, что, несомненно, поможет формированию активной гражданской позиции.</w:t>
      </w:r>
    </w:p>
    <w:p>
      <w:pPr>
        <w:pStyle w:val="Normal"/>
        <w:ind w:left="180" w:hanging="0"/>
        <w:rPr>
          <w:b/>
          <w:b/>
        </w:rPr>
      </w:pPr>
      <w:r>
        <w:rPr>
          <w:bCs/>
          <w:color w:val="666699"/>
        </w:rPr>
        <w:t xml:space="preserve">      </w:t>
      </w:r>
      <w:r>
        <w:rPr/>
        <w:t xml:space="preserve">    </w:t>
      </w:r>
      <w:r>
        <w:rPr/>
        <w:t>Школа как один из важнейших социальных институтов воспитания призвана сегодня опереться на разумное и нравственное в человеке и помочь каждому воспитаннику определить приоритеты окружающей его природной и культурной среды, общества в целом и ценностные ориентиры собственной жизнедеятельности.</w:t>
      </w:r>
    </w:p>
    <w:p>
      <w:pPr>
        <w:pStyle w:val="Normal"/>
        <w:ind w:left="110" w:hanging="110"/>
        <w:rPr/>
      </w:pPr>
      <w:r>
        <w:rPr>
          <w:bCs/>
        </w:rPr>
        <w:t xml:space="preserve">           </w:t>
      </w:r>
      <w:r>
        <w:rPr>
          <w:bCs/>
        </w:rPr>
        <w:t xml:space="preserve">Особое место занимает создание развивающей социокультурной среды, призванной содействовать </w:t>
      </w:r>
      <w:r>
        <w:rPr>
          <w:bCs/>
          <w:color w:val="000000"/>
        </w:rPr>
        <w:t>формированию новой образовательной практики. Сельская школа как воспитательный инструмент должна участвовать в формировании этой среды в культурно-обрзовательном, информационном, правовом, экологическом плане. Использование ресурсов каждого субъекта сельского социума, выстраивание с ними отношений социального партнёрства  позволит школе расширить её возможности в удовлетворении образовательных и культурных потребностей жителей.</w:t>
      </w:r>
    </w:p>
    <w:p>
      <w:pPr>
        <w:pStyle w:val="Normal"/>
        <w:ind w:left="110" w:hanging="110"/>
        <w:rPr/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 xml:space="preserve">Основной идеей пректа  «Школа добрых дел» является то, что главным фактором развития образовательной, воспитательной системы , качества образования является характер отношений между участниками образовательного процесса, создание среды сотрудничества, стимулирующей познавательную деятельность учеников и учителей. </w:t>
      </w:r>
    </w:p>
    <w:p>
      <w:pPr>
        <w:pStyle w:val="Normal"/>
        <w:ind w:left="110" w:hanging="110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Миссия «Школы добрых дел» - представление каждому участнику образовательного процесса сферы деятельности, необходимой для реализации интеллектуальных способностей, формирование их ключевых компетенций; вовлечение родителей в совместную образовательную и воспитательную деятельность школы. Переход образовательного учреждения в режим развития означает поиск новых форм в обучении и воспитании обучающихся и дошкольник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Программа реализуетя выполнением мероприятий следующих подпрограмм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«Зелёный мир»;</w:t>
      </w:r>
    </w:p>
    <w:p>
      <w:pPr>
        <w:pStyle w:val="Normal"/>
        <w:numPr>
          <w:ilvl w:val="0"/>
          <w:numId w:val="6"/>
        </w:numPr>
        <w:rPr/>
      </w:pPr>
      <w:r>
        <w:rPr/>
        <w:t>«Я – Россиянин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ЦИЯ ЖЕЛАЕМОГО БУДУЩЕГО СОСТОЯНИЯ ШКОЛ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посё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кружков;</w:t>
            </w:r>
          </w:p>
          <w:p>
            <w:pPr>
              <w:pStyle w:val="Normal"/>
              <w:rPr/>
            </w:pPr>
            <w:r>
              <w:rPr/>
              <w:t>2. Проведение совместных конкурсов, смотров учащихся, семейных праздников;</w:t>
            </w:r>
          </w:p>
          <w:p>
            <w:pPr>
              <w:pStyle w:val="Normal"/>
              <w:rPr/>
            </w:pPr>
            <w:r>
              <w:rPr/>
              <w:t>3. Привлечение специалистов клуба для организации досуговой деятельности обучающихся в течение учебного года и в работе летнего оздоровительного лагер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ушерски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и осуществление мониторинга состояния здоровья воспитанников и обучающихся;</w:t>
            </w:r>
          </w:p>
          <w:p>
            <w:pPr>
              <w:pStyle w:val="Normal"/>
              <w:rPr/>
            </w:pPr>
            <w:r>
              <w:rPr/>
              <w:t>2.Организация и проведение занятий для школьников и их родителей с целью пропаганды здорового образа жиз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лковая библиот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выставок к тематическим праздникам и событиям;</w:t>
            </w:r>
          </w:p>
          <w:p>
            <w:pPr>
              <w:pStyle w:val="Normal"/>
              <w:rPr/>
            </w:pPr>
            <w:r>
              <w:rPr/>
              <w:t>2.Проведение тематических вечеров, литературных конкурсов с участием род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ая администр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профилактической работы по предупреждению преступности среди подростков;</w:t>
            </w:r>
          </w:p>
          <w:p>
            <w:pPr>
              <w:pStyle w:val="Normal"/>
              <w:rPr/>
            </w:pPr>
            <w:r>
              <w:rPr/>
              <w:t>2.Помощь в организации работы школьного трудового отря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и воспитанников и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казание помощи в создании зоны отдыха и игровой площадки;</w:t>
            </w:r>
          </w:p>
          <w:p>
            <w:pPr>
              <w:pStyle w:val="Normal"/>
              <w:rPr/>
            </w:pPr>
            <w:r>
              <w:rPr/>
              <w:t>2.Организация совместных  д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критерии и показатели эффективности реализации Программы разв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Творческий рост всех участников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оложительная тенденция  роста успеваемости и качества образования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оложительная динамика участия в олимпиадах, конкурсах разного уровня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Устойчивая мотивация на здоровый образ жизни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Уровень сформированности коомуникативных навыков обучающихся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Развитие материально-технической базы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ПЛАН МЕРОПРИЯТИЙ ПО РЕАЛИЗАЦИИ ПРОГРАММ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0"/>
        <w:gridCol w:w="1800"/>
        <w:gridCol w:w="2286"/>
        <w:gridCol w:w="84"/>
        <w:gridCol w:w="3210"/>
      </w:tblGrid>
      <w:tr>
        <w:trPr>
          <w:trHeight w:val="8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Обеспечение учебным оборудованием для практических работ в соответствии с новым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 г.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мтериально-технических условий школы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Повышение доли педагогических кадров прошедших повышение квалификации для работы по новым стандар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г.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перечня педтехнологий, применяемых в образовательном процессе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Поэтапное введение новых федеральных государственных образовательных стандартов общего образования по мере гото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класс-2011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асс-2013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ласс-2014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бразовательного процесса 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Развитие системы поддержки талантливых детей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Организация конкурсов и иных мероприятий для выявления одаренных д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5г.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- предметники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участников олимпиад и других мероприятий муниципального уровня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Участие школьников в дистанционных олимпиа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5г.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- предметники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ИКТ-компетентности учащихся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Введение предпрофильной 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5г.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ндивидуальных траекторий обучения творческих детей, содействие их профессиональному выбору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Совершенствование учительского корпус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Обеспечение прохождения аттестации всеми педагогическими рабо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ли педагогов с первой квалификационной категори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.Организация повышения квалификации пед.работник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учителя работать по новым педтехнологиям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Участие педагогов  в профессиональных конкур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ессиональной компетенции педагогов школы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Изменение школьной инфраструктуры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Приобретение  мебели и оборудования для  школьного музея,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3г.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условий проведения образовательного процесс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 Совершенствование материально-технической базы (замена классных досок; спртинвентарь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4 г.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хоз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ие условия  в соответствии с требованиями ФГОС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Закупка компьютер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4г.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, завхоз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образовательного процесс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Бурение и оборудование скваж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4г.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, завхоз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еребойное снабжение питьевой водой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. Ремонт пола на первом эта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4г.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, завхоз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безопасности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. Благоустройство пришкольно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4 г.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возможности  организации внеклассной работы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Сохранение и укрепление здоровья школьник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Обеспечение качественного горяче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5 г.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здоровья обучающихся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 Обеспечение эффективной организации отдыха и оздоровления 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5 г.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здоровья обучающихся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 Участие в соревнованиях, конкурсах школьного и муниципального уров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5 г.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 процента участников в спортивных мероприятиях разного уровня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Внеклассная и воспитательная работа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 Выполнение подпрограммы «Зелёный мир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бить учебно-опытный участок, цветни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орудовать зону отдыха, игров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ть «музей комнатных растений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истка берегов р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-2014г.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школьной территории, создание условий для творческой деятельности обучающихся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 Выполнение под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Я - Россиянин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полнение и обновление экспонатов музе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лагоустройство памятни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шефство над ветеранами и тружениками ты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мероприятий, посвященных юбилейным датам и государственным празд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-2014г.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ытие творческих способностей обучающихся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hanging="576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sya_school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23:00Z</dcterms:created>
  <dc:creator>Admin</dc:creator>
  <dc:description/>
  <cp:keywords/>
  <dc:language>en-US</dc:language>
  <cp:lastModifiedBy>1</cp:lastModifiedBy>
  <dcterms:modified xsi:type="dcterms:W3CDTF">2001-12-31T23:44:00Z</dcterms:modified>
  <cp:revision>3</cp:revision>
  <dc:subject/>
  <dc:title>Муниципальное казённое общеобразовательное  учреждение</dc:title>
</cp:coreProperties>
</file>