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сьин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.                              Согласовано.                                                Утверждаю.</w:t>
      </w:r>
    </w:p>
    <w:p>
      <w:pPr>
        <w:pStyle w:val="Normal"/>
        <w:rPr/>
      </w:pPr>
      <w:r>
        <w:rPr/>
        <w:t>Председатель Совета                Председатель профкома                             Директор школы</w:t>
      </w:r>
    </w:p>
    <w:p>
      <w:pPr>
        <w:pStyle w:val="Normal"/>
        <w:rPr/>
      </w:pPr>
      <w:r>
        <w:rPr/>
        <w:t xml:space="preserve">________________                    ______________                                           ____________   </w:t>
      </w:r>
    </w:p>
    <w:p>
      <w:pPr>
        <w:pStyle w:val="Normal"/>
        <w:rPr/>
      </w:pPr>
      <w:r>
        <w:rPr/>
        <w:t>Л.А. Черногородова                 Н.А. Верхоланцева                                        С.К. Ерг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стимулировании работ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Косьин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 – 2012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разработано в соответствии с Постановлением Правительства Свердловской области от 05.09.2008г. № 935 –ПП «О введении системы оплаты труда работников общеобразовательных учреждений,  реализующих программы начального общего, основного общего, среднего (полного) общего образования», Постановлением главы Нижнетуринского городского округа от 22.06.2009г. № 554 « О введении в Нижнетуринском городском округе Системы оплаты труда работников общеобразовательных учреждений,  реализующих программы начального общего, основного общего, среднего (полного) общего образования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Настоящее Положение разработано в целях усиления материальной заинтересованности работников школы в повышении качества образовательного процесса, развития творческой активности  и инициативы при реализации поставленных перед коллективом задач, повышения ответственности и добросовестного исполнения должностных обязанност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истема стимулирующих выплат работникам МКОУ «Косьинская СОШ» включает в себя поощрительные выплаты по результатам труда ( премии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новными критериями, влияющими на размер стимулирующих выплат работника школы, являются критерии, отражающие результаты его работы. При определении размера премии Совет школы руководствуется соответствующими критериями, утверждёнными в данном нормативно-правовом акт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чень критериев  является примерным и может быть дополнен с учетом задач программы развития школы, плана учебно-воспитательной работы. При разработке критериев учитывается весь спектр профессиональной деятельности каждого работни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личество выставляемых баллов за конкретный показатель может быть изменён в зависимости от значимости показателя. Максимальное  количество баллов свидетельствует о высоком качестве профессиональной деятельности педагога и служит основанием для установления максимальной доплат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ак как стаж педагогической работы и уровень образованности педагога оказывает опосредованное влияние на результат работы, то можно считать их учтенными в стимулирующих выплатах за качество работы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словия и порядок премиров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емирование работников МКОУ «Косьинская СОШ» осуществляется за фактическое отработанное время в пределах установленного фонда оплаты труда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мирование работников осуществляется ежемесячно ( с сентября по май)и за летний период по результатам деятельности в данный перио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ботникам, проработавшим неполный период в связи с переездом, переводом на другую должность, поступлением на учебу, уходом на пенсию, призывом на срочную службу в Вооруженные силы, уволенным по сокращению штатов и другим уважительным причинам, начисление производится за фактически отработанное время в данном период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мирование осуществляется на основе индивидуальной оценки администрацией школы личного вклада каждого работника в обеспечение выполнения образовательным учреждением уставных задач и договорных обязательств с учетом мнения профсоюзного комит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ощрительные выплаты по результатам труда распределяются Советом школы, обеспечивающим демократический характер, совместно с профсоюзной организацией по представлению директора школ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дагоги и классные руководители представляют результаты самооценки своей деятельности в соответствии с критериями и показателя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За объективность выставления баллов по каждому критерию и за каждый раздел несут ответственность учителя, классные руководители. Ответственность за достоверность информации педагогов возлагается на заместителя директора по учебно-воспитательной работе. Ответственность за достоверность информации классных руководителей возлагается  на педагога-организат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 представлениям заместителя директора по учебно-воспитательной работе и  педагога – организатора директор МКОУ «Косьинская СОШ» представляет в Совет школы аналитическую информацию о показателях деятельности работников, являющихся основанием для их премирования. Если по представлению директора у Совета школы не имеются предложения, замечания или возражения, то Совет принимает решение согласовать представленный расчет. Если Совет школы не согласен с некоторыми расчетами, то Совет вносит свои предложения и направляет  директору школы для  соглас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тимулирующие выплаты работникам МКОУ «Косьинская СОШ» утверждаются приказом директора школы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имулирующий фонд оплаты труда  образовательного учреждения делится на следующие части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до 5% - доля стимулирующей части фонда оплаты труда , направленная на выплату  руководителю образовательного учрежд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  5 % - доля стимулирующей части фонда оплаты труда, направленная на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ыплату заместителю директора, педагогу – организатору;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0 % - доля стимулирующей части фонда оплаты труда, направленная на выплату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о-вспомогательному и обслуживающему персоналу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Оставшаяся часть стимулирующего фонда оплаты труда  распределяется между педагогическими работниками образовательного учреждения  согласно количеству набранных баллов по результатам работы педагог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уководитель образовательного учреждения имеет право не премировать отдельных работников в случае неудовлетворительной работы, несвоевременного и ненадлежащего исполнения обязанностей. Совершения нарушений трудового законодательства, требований по охране труда и технике безопасности, невыполнения приказов, указаний непосредственного руководства и администрации,  совершении иных нарушений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казатели, уменьшающие размер надбаво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меньшение или снятие выплат  стимулирующего характера могут быть обусловлены производственными упущениями. Ими могут быть:</w:t>
      </w:r>
    </w:p>
    <w:p>
      <w:pPr>
        <w:pStyle w:val="Normal"/>
        <w:ind w:left="360" w:hanging="0"/>
        <w:jc w:val="both"/>
        <w:rPr/>
      </w:pPr>
      <w:r>
        <w:rPr/>
        <w:t>- поступление жалоб со стороны родителей, правовых нарушений на рабочем месте;</w:t>
      </w:r>
    </w:p>
    <w:p>
      <w:pPr>
        <w:pStyle w:val="Normal"/>
        <w:ind w:left="360" w:hanging="0"/>
        <w:jc w:val="both"/>
        <w:rPr/>
      </w:pPr>
      <w:r>
        <w:rPr/>
        <w:t>- причинение материального ущерба;</w:t>
      </w:r>
    </w:p>
    <w:p>
      <w:pPr>
        <w:pStyle w:val="Normal"/>
        <w:ind w:left="360" w:hanging="0"/>
        <w:jc w:val="both"/>
        <w:rPr/>
      </w:pPr>
      <w:r>
        <w:rPr/>
        <w:t>- нарушение трудовой дисциплины, правил внутреннего трудового распорядка;</w:t>
      </w:r>
    </w:p>
    <w:p>
      <w:pPr>
        <w:pStyle w:val="Normal"/>
        <w:ind w:left="360" w:hanging="0"/>
        <w:jc w:val="both"/>
        <w:rPr/>
      </w:pPr>
      <w:r>
        <w:rPr/>
        <w:t>- невыполнение должностных обязанностей  согласно должностной инструкции;</w:t>
      </w:r>
    </w:p>
    <w:p>
      <w:pPr>
        <w:pStyle w:val="Normal"/>
        <w:ind w:left="360" w:hanging="0"/>
        <w:jc w:val="both"/>
        <w:rPr/>
      </w:pPr>
      <w:r>
        <w:rPr/>
        <w:t>- нарушение санитарно-гигиенического режима и  техники безопасности4</w:t>
      </w:r>
    </w:p>
    <w:p>
      <w:pPr>
        <w:pStyle w:val="Normal"/>
        <w:ind w:left="360" w:hanging="0"/>
        <w:jc w:val="both"/>
        <w:rPr/>
      </w:pPr>
      <w:r>
        <w:rPr/>
        <w:t>- наличие обоснованных письменных жалоб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2. Если на работника образовательного учреждения в полугодии по результатам которого устанавливаются выплаты  стимулирующего характера, налагалось дисциплинарное взыскание, в зависимости от его тяжести, выплаты стимулирующего характера ему могут быть отменены или не установле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57:00Z</dcterms:created>
  <dc:creator>1</dc:creator>
  <dc:description/>
  <cp:keywords/>
  <dc:language>en-US</dc:language>
  <cp:lastModifiedBy>1</cp:lastModifiedBy>
  <cp:lastPrinted>2011-10-21T05:44:00Z</cp:lastPrinted>
  <dcterms:modified xsi:type="dcterms:W3CDTF">2002-01-01T01:39:00Z</dcterms:modified>
  <cp:revision>18</cp:revision>
  <dc:subject/>
  <dc:title>Согласовано</dc:title>
</cp:coreProperties>
</file>