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Профилакт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1 – 2012 уч.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73"/>
        <w:gridCol w:w="1447"/>
        <w:gridCol w:w="313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и учет н/летних, не посещающих или систематически пропускающих занятия в ОУ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ение списков семей и детей, находящихся в социально опасном положен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вартир детей, состоящих на внутришкольном учет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подростков в кружковую деятельность, во внеклассные и общешкольные мероприят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ма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учащимися, состоящими на внутришкольном учете. Их родителями на правовые и нравственные темы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мероприятия по предупреждению правонарушений, употреблению спиртных и табачных изделий. Наркотических средств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стреч со специалистами из центра помощи семье и детям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аникул:</w:t>
            </w:r>
          </w:p>
          <w:p>
            <w:pPr>
              <w:pStyle w:val="Normal"/>
              <w:rPr/>
            </w:pPr>
            <w:r>
              <w:rPr/>
              <w:t>-вовлечение в мероприят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январь, март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профилактические мероприятия школы с родительским комитетом, уличными комитетами поселк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родительского комитета, администрация поселк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. Совет Профилактик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седатель Совета профилактики ________ (С.К. Ерге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/>
        <w:t xml:space="preserve">                                                                                                         </w:t>
      </w:r>
      <w:r>
        <w:rPr/>
        <w:t>Утверждаю.</w:t>
      </w:r>
    </w:p>
    <w:p>
      <w:pPr>
        <w:pStyle w:val="Normal"/>
        <w:jc w:val="right"/>
        <w:rPr/>
      </w:pPr>
      <w:r>
        <w:rPr/>
        <w:t>Директор школы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.К. Ерге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по правовому воспитанию</w:t>
      </w:r>
    </w:p>
    <w:p>
      <w:pPr>
        <w:pStyle w:val="Normal"/>
        <w:tabs>
          <w:tab w:val="clear" w:pos="708"/>
          <w:tab w:val="center" w:pos="5078" w:leader="none"/>
        </w:tabs>
        <w:jc w:val="center"/>
        <w:rPr>
          <w:b/>
          <w:b/>
        </w:rPr>
      </w:pPr>
      <w:r>
        <w:rPr>
          <w:b/>
        </w:rPr>
        <w:t>на 2010 – 2012 уч. год.</w:t>
      </w:r>
    </w:p>
    <w:p>
      <w:pPr>
        <w:pStyle w:val="Normal"/>
        <w:tabs>
          <w:tab w:val="clear" w:pos="708"/>
          <w:tab w:val="center" w:pos="5078" w:leader="none"/>
        </w:tabs>
        <w:rPr>
          <w:b/>
          <w:b/>
        </w:rPr>
      </w:pPr>
      <w:r>
        <w:rPr>
          <w:b/>
        </w:rPr>
        <w:t xml:space="preserve">Цель: создание условий для разностороннего развития личности на основе усвоения и присвоения общечеловеческих ценностей; воспитание мирного человека, живущего в согласии с самим собой, с окружающей действительностью, занимающего активную позицию по отношению к ней.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</w:rPr>
        <w:t xml:space="preserve">воспитание социально-компетентной личности, способной адекватно воспринимать себя, социальную ситуацию;  </w:t>
      </w:r>
    </w:p>
    <w:p>
      <w:pPr>
        <w:pStyle w:val="Normal"/>
        <w:rPr>
          <w:i/>
          <w:i/>
        </w:rPr>
      </w:pPr>
      <w:r>
        <w:rPr>
          <w:i/>
        </w:rPr>
        <w:t>-предупреждение правонарушений среди подростк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363"/>
        <w:gridCol w:w="2106"/>
        <w:gridCol w:w="238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спеваемости учащихся и пропусков уроков по неуважительной причин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четвер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подростков в кружковую деятельность, во внеклассные и общешкольные мероприят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лвл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филактических и просветительских мероприятий для родителей (беседы, лектории, круглые столы)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кл. руководителе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педагог-организато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ыставок в школьной библиотеке по правовым темам  в помощь учащимся, педагогам и родителям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школьников  в спортивных мероприятиях школы, посел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школьников   в мероприятиях  профилактического направ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со специалистами из центра помощи семье и детям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. Педагог-организато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« Мы за здоровый образ жизни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.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военно-патриотического воспит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нварь, 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нов К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на дискоте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никул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офориентации с учащимися 9-11 классо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условий для полноценного отдыха детей в летний период и каникулярное время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лан составил педагог-организатор                                           С.Ф. Гущ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Утвержда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Директор школы  __________ </w:t>
      </w:r>
    </w:p>
    <w:p>
      <w:pPr>
        <w:pStyle w:val="Normal"/>
        <w:jc w:val="right"/>
        <w:rPr/>
      </w:pPr>
      <w:r>
        <w:rPr>
          <w:sz w:val="20"/>
          <w:szCs w:val="20"/>
        </w:rPr>
        <w:t>С.К. Ергер</w:t>
      </w: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/>
        <w:t xml:space="preserve">Совместной работы МОУ Косьинской СОШ с правоохранительными органами в  </w:t>
      </w:r>
    </w:p>
    <w:p>
      <w:pPr>
        <w:pStyle w:val="Normal"/>
        <w:jc w:val="center"/>
        <w:rPr/>
      </w:pPr>
      <w:r>
        <w:rPr/>
        <w:t>2010-2012 уч году.</w:t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575"/>
        <w:gridCol w:w="25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чащихся:</w:t>
            </w:r>
          </w:p>
          <w:p>
            <w:pPr>
              <w:pStyle w:val="Normal"/>
              <w:rPr/>
            </w:pPr>
            <w:r>
              <w:rPr/>
              <w:t>-состоящих  на внутришкольном учете;</w:t>
            </w:r>
          </w:p>
          <w:p>
            <w:pPr>
              <w:pStyle w:val="Normal"/>
              <w:rPr/>
            </w:pPr>
            <w:r>
              <w:rPr/>
              <w:t>- не приступивших к занят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 руководители, </w:t>
            </w:r>
          </w:p>
          <w:p>
            <w:pPr>
              <w:pStyle w:val="Normal"/>
              <w:jc w:val="center"/>
              <w:rPr/>
            </w:pPr>
            <w:r>
              <w:rPr/>
              <w:t>педагог- 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емей:</w:t>
            </w:r>
          </w:p>
          <w:p>
            <w:pPr>
              <w:pStyle w:val="Normal"/>
              <w:rPr/>
            </w:pPr>
            <w:r>
              <w:rPr/>
              <w:t>- неблагополучные, состоящие на внутришкольном учете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кл. руководители, педагог- организато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перации « Школьник»</w:t>
            </w:r>
          </w:p>
          <w:p>
            <w:pPr>
              <w:pStyle w:val="Normal"/>
              <w:rPr/>
            </w:pPr>
            <w:r>
              <w:rPr/>
              <w:t>- посещение семей с целью выяснения готовности детей к школе и проверке бытовых условий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9.09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. Директо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журнала о совершенных правонарушениях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 май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 организато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подростков в кружковую деятельность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го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. Родительский комит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правовых знаний по следующим темам:</w:t>
            </w:r>
          </w:p>
          <w:p>
            <w:pPr>
              <w:pStyle w:val="Normal"/>
              <w:rPr/>
            </w:pPr>
            <w:r>
              <w:rPr/>
              <w:t>« Права и обязанности ребенка: поиск равновесия.»</w:t>
            </w:r>
          </w:p>
          <w:p>
            <w:pPr>
              <w:pStyle w:val="Normal"/>
              <w:rPr/>
            </w:pPr>
            <w:r>
              <w:rPr/>
              <w:t>« Вызывающее поведение подростков: причины и устранение.»</w:t>
            </w:r>
          </w:p>
          <w:p>
            <w:pPr>
              <w:pStyle w:val="Normal"/>
              <w:rPr/>
            </w:pPr>
            <w:r>
              <w:rPr/>
              <w:t>Профилактика зависимостей (курение,алкоголизм, наркомания)</w:t>
            </w:r>
          </w:p>
          <w:p>
            <w:pPr>
              <w:pStyle w:val="Normal"/>
              <w:rPr/>
            </w:pPr>
            <w:r>
              <w:rPr/>
              <w:t>«Вредным привычкам скажем «нет!»</w:t>
            </w:r>
          </w:p>
          <w:p>
            <w:pPr>
              <w:pStyle w:val="Normal"/>
              <w:rPr/>
            </w:pPr>
            <w:r>
              <w:rPr/>
              <w:t>« Уголовная и административная ответственность несовершеннолетних»</w:t>
            </w:r>
          </w:p>
          <w:p>
            <w:pPr>
              <w:pStyle w:val="Normal"/>
              <w:rPr/>
            </w:pPr>
            <w:r>
              <w:rPr/>
              <w:t>«Способы конструктивного разрешения конфликтных ситуац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спектор ОП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ковый инспекто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информационного листка « Человек и закон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ществозн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собраний на правовые темы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с инспектором КДН</w:t>
            </w:r>
          </w:p>
          <w:p>
            <w:pPr>
              <w:pStyle w:val="Normal"/>
              <w:rPr/>
            </w:pPr>
            <w:r>
              <w:rPr/>
              <w:t>- индивидуальные беседы с детьми, состоящими на внутришкольном учет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Январь, мар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КДН, кл.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перации « Семья»</w:t>
            </w:r>
          </w:p>
          <w:p>
            <w:pPr>
              <w:pStyle w:val="Normal"/>
              <w:rPr/>
            </w:pPr>
            <w:r>
              <w:rPr/>
              <w:t>- обследование семей социального риска;</w:t>
            </w:r>
          </w:p>
          <w:p>
            <w:pPr>
              <w:pStyle w:val="Normal"/>
              <w:rPr/>
            </w:pPr>
            <w:r>
              <w:rPr/>
              <w:t>-направление информации в управление социальной защиты об оказании помощи малообеспеченным семь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кл. руководител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та Профилакти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месяц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 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сциплинарных линее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неделю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 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месяц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лан составил педагог-организатор:                                      Гущина С.Ф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2:39:00Z</dcterms:created>
  <dc:creator>User</dc:creator>
  <dc:description/>
  <cp:keywords/>
  <dc:language>en-US</dc:language>
  <cp:lastModifiedBy>комп6</cp:lastModifiedBy>
  <cp:lastPrinted>2011-09-05T10:28:00Z</cp:lastPrinted>
  <dcterms:modified xsi:type="dcterms:W3CDTF">2011-09-05T04:29:00Z</dcterms:modified>
  <cp:revision>20</cp:revision>
  <dc:subject/>
  <dc:title>ПЛАН</dc:title>
</cp:coreProperties>
</file>