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сьин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8" w:leader="none"/>
          <w:tab w:val="left" w:pos="83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0 - 201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Информационная справка о школе.</w:t>
      </w:r>
      <w:r>
        <w:rPr>
          <w:szCs w:val="28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Косьинская средняя общеобразовательная школа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а по адресу: Свердловская обл., г.Нижняя Тура, пос.Косья, ул.Ленина,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школы регламентируется её Уставом и локальными акт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редителем являетс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администрация Нижнетуринского городского округ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Лицензия на право ведения образовательной деятельност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рия А № 237214, регистрационный № 1747 от 29.10.07 до 29.10.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 образовательным учрежд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гер Светлана Кимовна.</w:t>
      </w:r>
      <w:r>
        <w:rPr>
          <w:sz w:val="22"/>
          <w:szCs w:val="22"/>
        </w:rPr>
        <w:br w:type="textWrapping" w:clear="all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КОУ «Косьинская средняя общеобразовательная школа» одна из старейших школ Нижнетуринского городского округа. В 2008 году она отметила свой столетний юбилей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Школа расположена в центре поселка Косья. Посёлок достаточно отдален от районного центра ( 60 км), находится в живописнейшем месте у подножия горы Качканар. Мало детских  досуговых и спортивных центров, отдаленность от центра не позволяет учащимся посещать центральные детские Дома творчества, досуговые ОУ. Основной состав жителей – пенсионеры и служащие, поэтому очень много социально незащищенных семей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Миссия МКОУ «Косьинская средняя общеобразовательная школа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создание условий для получения сельскими школьниками качественного образования, позволяющего успешно жить в быстро меняющемся мире, посредством индивидуализации образовательного процесса и внедрения новых образовательных технологий. </w:t>
      </w:r>
    </w:p>
    <w:p>
      <w:pPr>
        <w:pStyle w:val="Normal"/>
        <w:spacing w:lineRule="atLeast" w:line="33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В 2010-11 учебном году  педагогический коллектив  работал над   решением  следующих задач:</w:t>
      </w:r>
      <w:r>
        <w:rPr>
          <w:color w:val="333333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36"/>
        <w:jc w:val="both"/>
        <w:rPr/>
      </w:pPr>
      <w:r>
        <w:rPr>
          <w:color w:val="333333"/>
          <w:sz w:val="22"/>
          <w:szCs w:val="22"/>
        </w:rPr>
        <w:t>Развитие благоприятной и мотивирующей на учебу атмосферы в школе на основе личностно-ориентированного подхода, обучение школьников навыкам самоконтроля;</w:t>
      </w:r>
    </w:p>
    <w:p>
      <w:pPr>
        <w:pStyle w:val="Normal"/>
        <w:numPr>
          <w:ilvl w:val="0"/>
          <w:numId w:val="7"/>
        </w:numPr>
        <w:spacing w:lineRule="atLeast" w:line="33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Совершенствование работы, направленной на сохранение и укрепление здоровья воспитанников и обучающихся и привитие им навыков здорового образа жизни (формирование установок на здоровый образ жизни; профилактика табакокурения, алкоголизма и наркомании, школьного и дорожного травматизма). </w:t>
      </w:r>
    </w:p>
    <w:p>
      <w:pPr>
        <w:pStyle w:val="Normal"/>
        <w:numPr>
          <w:ilvl w:val="0"/>
          <w:numId w:val="7"/>
        </w:numPr>
        <w:spacing w:lineRule="atLeast" w:line="33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вершенствование процедуры мониторинга   обученности    школьников  с целью повышения качества образования.</w:t>
      </w:r>
    </w:p>
    <w:p>
      <w:pPr>
        <w:pStyle w:val="Normal"/>
        <w:ind w:left="36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школ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Учреждением осуществляется в соответствии с действующим Законом РФ "Об образовании", Типовым положением об общеобразовательном и дошко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осуществляется на основе сочетания принципов самоуправления и единоначалия. Органы управления Учреждения: Учредитель, Совет школы, директор, педагогический совет, собрание трудового коллектива, родительский комит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важных проблем, касающихся жизнедеятельности школы активно привлекаются все участники образовательного процесса, в том числе родители. В течение учебного года проведены общешкольные родительские собран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обенности образовательного процесс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КОУ Косьинская  средняя общеобразовательная  школа реализует образовательные программы дошкольного, начального, основного общего, среднего (полного) общего образования и дополнительного образования в соответствии с лицензией, целями и задачами, обозначенными в Образовательной программе, Программой развит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  <w:u w:val="single"/>
        </w:rPr>
        <w:t>Реализуемые образовательные программы:</w:t>
      </w:r>
    </w:p>
    <w:p>
      <w:pPr>
        <w:pStyle w:val="Normal"/>
        <w:numPr>
          <w:ilvl w:val="0"/>
          <w:numId w:val="11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ошкольное образование; </w:t>
      </w:r>
    </w:p>
    <w:p>
      <w:pPr>
        <w:pStyle w:val="Normal"/>
        <w:numPr>
          <w:ilvl w:val="0"/>
          <w:numId w:val="11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чальное общее  образование; </w:t>
      </w:r>
    </w:p>
    <w:p>
      <w:pPr>
        <w:pStyle w:val="Normal"/>
        <w:numPr>
          <w:ilvl w:val="0"/>
          <w:numId w:val="11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сновное общее образование; </w:t>
      </w:r>
    </w:p>
    <w:p>
      <w:pPr>
        <w:pStyle w:val="Normal"/>
        <w:numPr>
          <w:ilvl w:val="0"/>
          <w:numId w:val="11"/>
        </w:numPr>
        <w:spacing w:lineRule="atLeast" w:line="340"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реднее (полное) общее образование;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Дополнительные:</w:t>
      </w:r>
    </w:p>
    <w:tbl>
      <w:tblPr>
        <w:tblW w:w="7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5"/>
        <w:gridCol w:w="3848"/>
      </w:tblGrid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ужок « Мастерёнок» </w:t>
              <w:br/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о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Информатика»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о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ружок «Краеведы»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Школа дикой прир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аботе с учащимися школа руководствуется Законом РФ «Об образовании»,  Уставом школы,  внутренним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деятельность в школе осуществляется по индивидуальному учебному плану. Учебный план составлен в целях дальнейшего совершенствования образовательного процесса, повышения результативности обученности учащихся, обеспечения вариативности образования, сохранения единого образовательного пространства, а также выполнения гигиенических требований к условиям обучения школьников.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/>
      </w:pPr>
      <w:r>
        <w:rPr>
          <w:sz w:val="22"/>
          <w:szCs w:val="22"/>
        </w:rPr>
        <w:t>Недельные нагрузки на ученика не превышали предельно допустимой. Образовательные программы и учебный план предусматривают выполнение государственной функции школы – обеспечение основного и среднего образования, развитие ребёнка в процессе обучения.</w:t>
      </w:r>
    </w:p>
    <w:p>
      <w:pPr>
        <w:pStyle w:val="Normal"/>
        <w:spacing w:lineRule="atLeast" w:line="336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ограмма  воспитания и обучения в детском саду под редакцией М.А.Васильевой  предусматривает физическое, умственное, нравственное, трудовое и эстетическое воспитание и развитие дошкольников,  приобщение детей к общечеловеческим ценностям; осуществление необходимой коррекции нарушений развития    детей,       взаимодействие с семьёй  для  обеспечения полноценного развития ребёнка.Педагогами дошкольной группы    организуется разнообразная деятельность детей:     игровая, трудовая, учебная, художественная, что дает возможность осуществлять их всестороннее развитие и воспитание, подготовку к обучению в школе. 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Задачами начального общего образования </w:t>
      </w:r>
      <w:r>
        <w:rPr>
          <w:sz w:val="22"/>
          <w:szCs w:val="22"/>
        </w:rPr>
        <w:t xml:space="preserve"> являются формирование навыков учебного труда, развитие познавательного интереса. Основным результатом начального образования является сформированные общеучебные навыки, обеспечивающие возможность продолжения образования в основной школе. С 1 сентября 2011 года вводится Федеральный государственный стандарт в начальной школе.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/>
      </w:pPr>
      <w:r>
        <w:rPr>
          <w:i/>
          <w:sz w:val="22"/>
          <w:szCs w:val="22"/>
          <w:u w:val="single"/>
        </w:rPr>
        <w:t xml:space="preserve">Содержание основного общего образования </w:t>
      </w:r>
      <w:r>
        <w:rPr>
          <w:sz w:val="22"/>
          <w:szCs w:val="22"/>
        </w:rPr>
        <w:t>подразумевает переход от информационно-объяснительной технологии обучения к деятельностно-развивающей, формирующей широкий спектр личностных качеств обучающегося.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Содержание среднего (полного ) общего образования </w:t>
      </w:r>
      <w:r>
        <w:rPr>
          <w:sz w:val="22"/>
          <w:szCs w:val="22"/>
        </w:rPr>
        <w:t xml:space="preserve">  развивает коммуникативные качества старшеклассников, побуждает их к активной познавательной деятельности, к поиску решения вопросов, требующих актуализацию знаний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основной школы состоит из инвариативной части (федеральный компонент) и вариативной части (компонент образовательного учреждения). Часы вариативной части используются школой для: увеличения количества часов на изучение предметов федерального компонента; расширения содержания предметов федерального компонента; введения новых предметов, факультативов, спецкурсов, практикумов; организации индивидуальных и групповых занятий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предметов всех образовательных областей на ступени основного общего образования направлено на достижение следующих целей: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воение предметных знаний, умений, навыков и способов деятельности на уровне функциональной грамотности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szCs w:val="28"/>
        </w:rPr>
      </w:pPr>
      <w:r>
        <w:rPr>
          <w:sz w:val="22"/>
          <w:szCs w:val="22"/>
        </w:rPr>
        <w:t>применение полученных знаний и умений в повседневной жизни, взаимодействии с другими людьми, окружающим миром, социальной средой.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ая запросы учащихся и их родителей, большее предпочтение отдается естественно-математическому профилю, где профилирующими предметами являются : математика, физика, химия. В течение ряда лет большинство выпускников основной и средней школы продолжают обучение в средних и высших учебных заведениях, приобретая профессии в области промышленного производства, сферы обслуживания, медици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В школьные дисциплины  интегрируются информационные и коммуникационные технологии, предполагающие использование ИКТ в их изучении и преподавании, освоение в ходе их использования  во время урока и  при выполнении домашних заданий в помещении школ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овационная работа школы, несомненно, влияет на уровень обученности школьников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20"/>
        <w:jc w:val="both"/>
        <w:rPr/>
      </w:pPr>
      <w:r>
        <w:rPr/>
        <w:t>Учителя школы применяют в образовательном процессе на всех ступенях обучения   современные образователь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23" w:hanging="360"/>
        <w:jc w:val="both"/>
        <w:rPr/>
      </w:pPr>
      <w:r>
        <w:rPr/>
        <w:t>классно-урочная технология об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23" w:hanging="360"/>
        <w:jc w:val="both"/>
        <w:rPr/>
      </w:pPr>
      <w:r>
        <w:rPr/>
        <w:t>игровая технология (дидактическая игр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23" w:hanging="360"/>
        <w:jc w:val="both"/>
        <w:rPr/>
      </w:pPr>
      <w:r>
        <w:rPr/>
        <w:t>проектно-исследовательская технолог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23" w:hanging="360"/>
        <w:jc w:val="both"/>
        <w:rPr/>
      </w:pPr>
      <w:r>
        <w:rPr/>
        <w:t>информационно – коммуник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23" w:hanging="360"/>
        <w:jc w:val="both"/>
        <w:rPr/>
      </w:pPr>
      <w:r>
        <w:rPr/>
        <w:t>педагогика сотрудничества;</w:t>
      </w:r>
    </w:p>
    <w:p>
      <w:pPr>
        <w:pStyle w:val="Normal"/>
        <w:ind w:firstLine="709"/>
        <w:jc w:val="both"/>
        <w:rPr/>
      </w:pPr>
      <w:r>
        <w:rPr/>
        <w:t>Обновление содержания обучения и поиск педагогических технологий, оптимальных для его реализации, способствовали повышению образовательной подготовки учащихся школы и общей успешности ее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Педагогический коллектив школы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</w:rPr>
        <w:t>       </w:t>
      </w:r>
      <w:r>
        <w:rPr>
          <w:i/>
          <w:color w:val="000000"/>
          <w:sz w:val="22"/>
          <w:szCs w:val="22"/>
          <w:u w:val="single"/>
        </w:rPr>
        <w:t>Педагогические кадры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В школе работает 9 педагогов ( из них один – воспитатель дошкольной группы), имеющих специальное педагогическое образование и работающих в основном по своей специальности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 xml:space="preserve">Имеют высшее образование – 7 человек, 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 </w:t>
      </w:r>
      <w:r>
        <w:rPr>
          <w:color w:val="000000"/>
          <w:sz w:val="22"/>
          <w:szCs w:val="22"/>
        </w:rPr>
        <w:t xml:space="preserve">1 – неполное высшее 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 </w:t>
      </w:r>
      <w:r>
        <w:rPr>
          <w:color w:val="000000"/>
          <w:sz w:val="22"/>
          <w:szCs w:val="22"/>
        </w:rPr>
        <w:t>1 – среднее специальное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 xml:space="preserve">Стаж работы: 1 -3 года – 1 чел.,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</w:rPr>
        <w:t>                               </w:t>
      </w:r>
      <w:r>
        <w:rPr>
          <w:color w:val="000000"/>
          <w:sz w:val="22"/>
          <w:szCs w:val="22"/>
        </w:rPr>
        <w:t xml:space="preserve">3-10 лет –  1чел.,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                               </w:t>
      </w:r>
      <w:r>
        <w:rPr>
          <w:color w:val="000000"/>
          <w:sz w:val="22"/>
          <w:szCs w:val="22"/>
        </w:rPr>
        <w:t xml:space="preserve">10-25 лет – 3 чел.,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                               </w:t>
      </w:r>
      <w:r>
        <w:rPr>
          <w:color w:val="000000"/>
          <w:sz w:val="22"/>
          <w:szCs w:val="22"/>
        </w:rPr>
        <w:t>более 25 лет – 4 чел..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 xml:space="preserve">Квалификационная характеристика: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атегория –   4 педагога;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атегория –  3 педагогов, 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 категории – 1 педаго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2010-2011 уч.год прошли:</w:t>
      </w:r>
    </w:p>
    <w:p>
      <w:pPr>
        <w:pStyle w:val="Normal"/>
        <w:jc w:val="both"/>
        <w:rPr/>
      </w:pPr>
      <w:r>
        <w:rPr>
          <w:sz w:val="22"/>
          <w:szCs w:val="22"/>
        </w:rPr>
        <w:t>-переподготовку ( получили второе высшее образование) -3 чел.;</w:t>
      </w:r>
    </w:p>
    <w:p>
      <w:pPr>
        <w:pStyle w:val="Normal"/>
        <w:jc w:val="both"/>
        <w:rPr/>
      </w:pPr>
      <w:r>
        <w:rPr>
          <w:sz w:val="22"/>
          <w:szCs w:val="22"/>
        </w:rPr>
        <w:t>-курсы повышения квалификации – 1 чел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того- 4 чел.-44%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    </w:t>
      </w:r>
      <w:r>
        <w:rPr>
          <w:color w:val="000000"/>
          <w:sz w:val="22"/>
          <w:szCs w:val="22"/>
        </w:rPr>
        <w:t>Все учителя регулярно проходят курсовую подготовку, занимаются самообразованием.      </w:t>
      </w:r>
      <w:r>
        <w:rPr>
          <w:sz w:val="22"/>
          <w:szCs w:val="22"/>
        </w:rPr>
        <w:t>Серьёзным направлением работы ШМО и администрации является совершенствование педагогического мастерства учительских кад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ителя ежегодно награждаются грамотами и благодарностями разного уровня.  В этом году Почетной Грамотой Министерства образования и науки Российской Федерации награждена учитель биологии Черногородова Л.А. Она же представила авторскую программу на  окружном этапе областной выставке «Инновации в системе образования Свердловской области-2011» и заняла 2 –ое мес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Результаты деятельности , качество образ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кола  имеет определенные достижения,  к которым можно отнести: стабильные положительные  образовательные результаты учащихся; создание условий, позволяющих  получить учащимся качественное образование: продуктивное использование современных  образовательных технологий, в основе которых лежит компетентностный подход к обучению; разработка  и внедрение элективных курсов профильного обучения и предпрофильной подготовки;  профессиональный рост учителей, их участие  в инновационной деятельности; комфортность и безопасность образовательной среды;  развитие материальной базы  школы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последних лет педагогическому коллективу школы удалось стабилизировать показатели уровня и качества обучения, что дало возможность не только контролировать образовательную ситуацию, но и перейти к управлению качеством обучения на школьном уровне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>Минувший учебный год коллектив школы завершил со следующими показателями своей учебной деятельност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color w:val="000000"/>
          <w:szCs w:val="28"/>
        </w:rPr>
        <w:t xml:space="preserve">                                   </w:t>
      </w:r>
      <w:r>
        <w:rPr>
          <w:b/>
          <w:i/>
          <w:color w:val="000000"/>
          <w:szCs w:val="28"/>
        </w:rPr>
        <w:t>Итоги учебной деятельности за три год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02"/>
        <w:gridCol w:w="2002"/>
        <w:gridCol w:w="20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на «4» и «5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торогод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новление содержания обучения и поиск педагогических технологий, оптимальных для его реализации, способствовали повышению образовательной подготовки учащихся школы и общей успешности ее воспитанник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>Стабильность успеваемости и рост качества обучения говорят о реализации дифференцированного и разноуровневого подхода к обучению.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разовательной деятельности.</w:t>
      </w:r>
    </w:p>
    <w:p>
      <w:pPr>
        <w:pStyle w:val="Normal"/>
        <w:spacing w:before="40" w:after="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дная ведомость успеваемости учащихся 5-11 классов </w:t>
      </w:r>
    </w:p>
    <w:p>
      <w:pPr>
        <w:pStyle w:val="Normal"/>
        <w:spacing w:before="40" w:after="40"/>
        <w:jc w:val="center"/>
        <w:rPr/>
      </w:pPr>
      <w:r>
        <w:rPr>
          <w:color w:val="000000"/>
          <w:sz w:val="22"/>
          <w:szCs w:val="22"/>
        </w:rPr>
        <w:t>по итогам  2010-2011 учебного года</w:t>
      </w:r>
    </w:p>
    <w:p>
      <w:pPr>
        <w:pStyle w:val="Normal"/>
        <w:spacing w:before="40" w:after="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04"/>
        <w:gridCol w:w="1269"/>
        <w:gridCol w:w="1194"/>
        <w:gridCol w:w="990"/>
        <w:gridCol w:w="1247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ли на «5»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«4» и «5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н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спе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и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>Итого по ступени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ступени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школе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тоги аттестации обучающихся.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сдававши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  <w:t>Из четырёх выпускников трое сдавали основные предметы по новой форме (ГИА- 9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ринципы, на которых строится учебно-воспитательный процесс в школе, находит свое продолжение во внеурочной рабо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непрерывного обучения подкрепляется системой дополнительного образования, создавая его особую специфичность, определяемую потребностями и творческим потенциалом. Дополнительное образование рассматривается как необходимое звено в образовании,  способствующее её целостности и преемственности, через продолжение (углубление), дополнение (расширение) общего и профессионального образования.  В школе работает программа по профилактике наркомании, алкоголя, табакокурения. Для творческого развития и развития индивидуальных особенностей обучающихся в школе отработана система дополнительного обра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школе организовано дополнительное образование через кружки, факультативы. Кружки, факультативы, элективные курсы планируются с учётом интересов и склонностей детей, по просьбам их родителей. Все это способствует позитивному отношению к школе.</w:t>
      </w:r>
    </w:p>
    <w:tbl>
      <w:tblPr>
        <w:tblW w:w="7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5"/>
        <w:gridCol w:w="3848"/>
      </w:tblGrid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ужок « Мастерёнок» </w:t>
              <w:br/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о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о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ружок «Краев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Школа дикой прир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дошкольной групп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400"/>
        <w:rPr/>
      </w:pPr>
      <w:r>
        <w:rPr>
          <w:sz w:val="22"/>
          <w:szCs w:val="22"/>
        </w:rPr>
        <w:t xml:space="preserve">С детьми работают один  воспитатель; музыкальный работник. Содержание образования определяется программой воспитания и обучения в детском саду под редакцией М.А. Васильевой. </w:t>
      </w:r>
    </w:p>
    <w:p>
      <w:pPr>
        <w:pStyle w:val="Style15"/>
        <w:spacing w:before="0" w:after="0"/>
        <w:ind w:firstLine="400"/>
        <w:rPr/>
      </w:pPr>
      <w:r>
        <w:rPr>
          <w:sz w:val="22"/>
          <w:szCs w:val="22"/>
        </w:rPr>
        <w:t>Учебный план разновозрастной группы дошкольного отделения на 2010-2011 учебный год составлен в соответствии с программой воспитания и обучения в детском саду и сохраняет в необходимом объёме содержание дошкольной ступени образования. Музыкальные занятия проводит музыкальный работник, а физкультурные занятия проводятся воспитателем.</w:t>
      </w:r>
    </w:p>
    <w:p>
      <w:pPr>
        <w:pStyle w:val="Style15"/>
        <w:spacing w:before="0" w:after="0"/>
        <w:ind w:firstLine="400"/>
        <w:rPr/>
      </w:pPr>
      <w:r>
        <w:rPr>
          <w:sz w:val="22"/>
          <w:szCs w:val="22"/>
        </w:rPr>
        <w:t>Педагог  дошкольного отделения входит в состав школьного методического объединения (ШМО) учителей начальных классов и уже ведёт работу по адаптации детей к школе, принимая все необходимые меры для их всестороннего развития, выявляя их наклонности и способности, осуществляя плавный переход от игровой к учебной деятельности. Причём игра как средство обучения и воспитания доминирует.    Имеются традиционные мероприятия, на которые приглашаются родители и администрация школы: «Урожай осени», «Новогодняя сказка», «Мамины помощники»</w:t>
      </w:r>
    </w:p>
    <w:p>
      <w:pPr>
        <w:pStyle w:val="Style15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  <w:t>Контроль за учебно-воспитательным процессом осуществляет заместитель директора по учебно-воспитательной работе.</w:t>
      </w:r>
    </w:p>
    <w:p>
      <w:pPr>
        <w:pStyle w:val="Style15"/>
        <w:spacing w:before="0" w:after="0"/>
        <w:ind w:left="760" w:hanging="0"/>
        <w:rPr/>
      </w:pPr>
      <w:r>
        <w:rPr>
          <w:sz w:val="22"/>
          <w:szCs w:val="22"/>
        </w:rPr>
        <w:t xml:space="preserve">Дошкольная группа  обеспечена: </w:t>
      </w:r>
    </w:p>
    <w:p>
      <w:pPr>
        <w:pStyle w:val="Style15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обходимыми современно оформленными помещениями: групповая – игровая (занятия и игры), музыкально-спортивный зал, спальная (послеобеденный сон 2 часа), столовая (трёхразовое питание), раздельные туалеты для девочек и мальчиков </w:t>
      </w:r>
    </w:p>
    <w:p>
      <w:pPr>
        <w:pStyle w:val="Normal"/>
        <w:numPr>
          <w:ilvl w:val="0"/>
          <w:numId w:val="4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овой мебелью –столы, стулья, шкафы, </w:t>
      </w:r>
    </w:p>
    <w:p>
      <w:pPr>
        <w:pStyle w:val="Normal"/>
        <w:numPr>
          <w:ilvl w:val="0"/>
          <w:numId w:val="4"/>
        </w:numPr>
        <w:spacing w:lineRule="atLeast" w:line="3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игрушками, настольно-развивающими играми, </w:t>
      </w:r>
    </w:p>
    <w:p>
      <w:pPr>
        <w:pStyle w:val="Normal"/>
        <w:numPr>
          <w:ilvl w:val="0"/>
          <w:numId w:val="4"/>
        </w:numPr>
        <w:spacing w:lineRule="atLeast" w:line="340"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глядными, методическими пособиями и дидактическими материалам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меется телевизор с видеомагнитофоном. Оборудована детская площадка на улиц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-ориентированного подхода. </w:t>
      </w:r>
    </w:p>
    <w:p>
      <w:pPr>
        <w:pStyle w:val="Style15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  <w:t>Режим работы образовательного учреждения составлен с учетом продолжительности пребывания детей в учреждении, регламентируется единым расписанием учебных занятий, самоподготовки, внеурочной деятельности и дополнительного образования; строится на принципах интеграции основного и дополнительного образования, обеспечивает научно-обоснованное сочетание обучения, труда и отдыха, рациональное использование учебного времени. В соответствии с уставом школа работает в 1смену и пятидневной рабочей недели с 8.30 до 15.00. Во второй половине дня организованы занятия по дополнительному образова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школы предусматривает дифференциацию учебного процесса на всех этапах об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В школе 10 учебных кабинетов, </w:t>
      </w:r>
      <w:r>
        <w:rPr>
          <w:sz w:val="22"/>
          <w:szCs w:val="22"/>
        </w:rPr>
        <w:t xml:space="preserve">обеспеченные наглядными пособиями, приборами и принадлежностями для выполнения обязательной части программы по предметам ее практического направления,: </w:t>
      </w:r>
      <w:r>
        <w:rPr>
          <w:rFonts w:cs="Times New Roman CYR" w:ascii="Times New Roman CYR" w:hAnsi="Times New Roman CYR"/>
          <w:sz w:val="22"/>
          <w:szCs w:val="22"/>
        </w:rPr>
        <w:t>кабинет информатики, физики, химии/биологии. Есть кабинеты ОБЖ, истории, иностранного языка, математики, русского языка и литературы. В школе  большой спортивный зал, учебная мастерская, столовая на 48 посадочных мест и библиотека с читальным залом. Рядом со школой расположена спортивная площадка,  которая предназначена для организации учебных занятий и внеклассной работы.</w:t>
      </w:r>
      <w:r>
        <w:rPr>
          <w:position w:val="6"/>
          <w:sz w:val="22"/>
          <w:szCs w:val="22"/>
        </w:rPr>
        <w:t xml:space="preserve">              </w:t>
      </w:r>
      <w:r>
        <w:rPr>
          <w:sz w:val="22"/>
          <w:szCs w:val="22"/>
        </w:rPr>
        <w:t>Учебные кабинеты оснащены учебно-наглядным материалом (таблицы, карты, учебные видеофильмы, экспонаты, муляжи), музыкальный центр, графопроектор, слайдопроектор; установлена видеоаппаратура в кабинетах  информатики, начального обучения, химии, русского языка и литературы. В кабинете обслуживающего труда девочки обучаются ведению домашнего хозяйства, созданию уюта в доме. В кабинете имеются электрические швейные машины, утюг, электрочайник, электроплита, микроволновая печь Библиотечный фонд школьной библиотеки позволяет обеспечить всех учащихся учебниками. Кабинет информатики служит информационным центром: здесь работают как ученики, так и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00"/>
        <w:rPr/>
      </w:pPr>
      <w:r>
        <w:rPr>
          <w:sz w:val="22"/>
          <w:szCs w:val="22"/>
        </w:rPr>
        <w:t xml:space="preserve">Школьная столовая обслуживает учащихся и педагогов. Организовано бесплатное горячее питание для учащихся младших классов, для детей из малообеспеченных семей., опекаемых. Остальные дети питаются за счёт родительской платы и получают компенсацию. Охват питанием составил – 100 %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Педагогический_коллектив_школы"/>
      <w:bookmarkStart w:id="1" w:name="Педагогический_коллектив_школы"/>
      <w:bookmarkEnd w:id="1"/>
    </w:p>
    <w:p>
      <w:pPr>
        <w:pStyle w:val="TextBodyIndent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Педагогический_коллектив_школы"/>
      <w:bookmarkStart w:id="3" w:name="Педагогический_коллектив_школы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ая рабо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 воспитательной деятельности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формирования личности школьника, готового к достойной самореализации, для формирования социально компетентного, активного, ответственного, высоконравственного, духовно богатого гражданин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5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патриотического воспитания; </w:t>
      </w:r>
    </w:p>
    <w:p>
      <w:pPr>
        <w:pStyle w:val="Style15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явление и развитие творческих способностей учащихся; </w:t>
      </w:r>
    </w:p>
    <w:p>
      <w:pPr>
        <w:pStyle w:val="Style15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паганда здорового образа жизни; </w:t>
      </w:r>
    </w:p>
    <w:p>
      <w:pPr>
        <w:pStyle w:val="Style15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крепления связи семья-школа. </w:t>
      </w:r>
    </w:p>
    <w:p>
      <w:pPr>
        <w:pStyle w:val="Style15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00"/>
        <w:rPr>
          <w:sz w:val="22"/>
          <w:szCs w:val="22"/>
        </w:rPr>
      </w:pPr>
      <w:r>
        <w:rPr>
          <w:sz w:val="22"/>
          <w:szCs w:val="22"/>
        </w:rPr>
        <w:t>Ведущими направлениями воспитательной деятельности являются:</w:t>
      </w:r>
    </w:p>
    <w:p>
      <w:pPr>
        <w:pStyle w:val="Style15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раеведческое </w:t>
      </w:r>
    </w:p>
    <w:p>
      <w:pPr>
        <w:pStyle w:val="Style15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кологическое</w:t>
      </w:r>
    </w:p>
    <w:p>
      <w:pPr>
        <w:pStyle w:val="Style15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атриотическое </w:t>
      </w:r>
    </w:p>
    <w:p>
      <w:pPr>
        <w:pStyle w:val="Style15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портивно-оздоровительное </w:t>
      </w:r>
    </w:p>
    <w:p>
      <w:pPr>
        <w:pStyle w:val="Style15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равственное </w:t>
      </w:r>
    </w:p>
    <w:p>
      <w:pPr>
        <w:pStyle w:val="Style15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рудовое </w:t>
      </w:r>
    </w:p>
    <w:p>
      <w:pPr>
        <w:pStyle w:val="Style15"/>
        <w:spacing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760" w:hanging="0"/>
        <w:rPr>
          <w:sz w:val="22"/>
          <w:szCs w:val="22"/>
        </w:rPr>
      </w:pPr>
      <w:r>
        <w:rPr>
          <w:sz w:val="22"/>
          <w:szCs w:val="22"/>
          <w:u w:val="single"/>
        </w:rPr>
        <w:t>Традиционные мероприятия</w:t>
      </w:r>
    </w:p>
    <w:p>
      <w:pPr>
        <w:pStyle w:val="Normal"/>
        <w:numPr>
          <w:ilvl w:val="0"/>
          <w:numId w:val="12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ень Знаний                                                     </w:t>
      </w:r>
    </w:p>
    <w:p>
      <w:pPr>
        <w:pStyle w:val="Normal"/>
        <w:numPr>
          <w:ilvl w:val="0"/>
          <w:numId w:val="12"/>
        </w:numPr>
        <w:spacing w:before="0" w:after="0"/>
        <w:rPr>
          <w:color w:val="333333"/>
          <w:sz w:val="22"/>
          <w:szCs w:val="22"/>
        </w:rPr>
      </w:pPr>
      <w:r>
        <w:rPr>
          <w:sz w:val="22"/>
          <w:szCs w:val="22"/>
        </w:rPr>
        <w:t>Акция «Молодежь без пива»</w:t>
      </w:r>
    </w:p>
    <w:p>
      <w:pPr>
        <w:pStyle w:val="Normal"/>
        <w:numPr>
          <w:ilvl w:val="0"/>
          <w:numId w:val="12"/>
        </w:numPr>
        <w:spacing w:before="0" w:after="0"/>
        <w:rPr>
          <w:color w:val="333333"/>
          <w:sz w:val="22"/>
          <w:szCs w:val="22"/>
        </w:rPr>
      </w:pPr>
      <w:r>
        <w:rPr>
          <w:sz w:val="22"/>
          <w:szCs w:val="22"/>
        </w:rPr>
        <w:t>Мы за жизнь без наркотиков</w:t>
      </w:r>
    </w:p>
    <w:p>
      <w:pPr>
        <w:pStyle w:val="Normal"/>
        <w:numPr>
          <w:ilvl w:val="0"/>
          <w:numId w:val="12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нь защиты детей</w:t>
      </w:r>
    </w:p>
    <w:p>
      <w:pPr>
        <w:pStyle w:val="Normal"/>
        <w:numPr>
          <w:ilvl w:val="0"/>
          <w:numId w:val="12"/>
        </w:numPr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нь учителя</w:t>
      </w:r>
    </w:p>
    <w:p>
      <w:pPr>
        <w:pStyle w:val="Normal"/>
        <w:numPr>
          <w:ilvl w:val="0"/>
          <w:numId w:val="10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енно-патриотический месячник</w:t>
      </w:r>
    </w:p>
    <w:p>
      <w:pPr>
        <w:pStyle w:val="Normal"/>
        <w:numPr>
          <w:ilvl w:val="0"/>
          <w:numId w:val="10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Экологические мероприятия</w:t>
      </w:r>
    </w:p>
    <w:p>
      <w:pPr>
        <w:pStyle w:val="Normal"/>
        <w:numPr>
          <w:ilvl w:val="0"/>
          <w:numId w:val="10"/>
        </w:numPr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портивные турниры и соревнова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дним из приоритетных направлений в воспитательной работе школы было и остаётся гражданско-патриотическое воспитание.  На этот учебный год выпало сразу  несколько знаменательных событий: 60-летие начало Великой Отечественной войны, 50-летие полёта Ю.А.Гагарина в космос.  Все  даты нашли своё отражение в общешкольном плане воспитательной работы и ознаменовались интересными мероприятиями патриотического характ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о лет традицией стали:  устраивать встречи с ветеранами Великой отечественной войны и тружениками тыла;  возложение венков к памятнику , погибшим Косьинцам. Ветераны с удовольствием посещают школьный музей.(фото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год в летние каникулы при школе работает лагерь дневного пребы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для младших школьников – детская площадка;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для старшеклассников – трудовой лагерь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Финансовое обеспеч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утвержденных сметных ассигнований на 2011 год составляет5 200 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реждении разработаны Положения о стимулировании работников, что позволяет повысить зарплату не только педагогов, но и другим работникам. Средняя заработная плата учителей составила в этом учебном году 14 20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а самостоятельно  осуществляет питание дошкольников и учащихся , на что ежегодно тратится около 170 тысяч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Выполнение финансирования за 2010 год.</w:t>
      </w:r>
    </w:p>
    <w:tbl>
      <w:tblPr>
        <w:tblW w:w="8815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8"/>
        <w:gridCol w:w="1862"/>
        <w:gridCol w:w="2098"/>
        <w:gridCol w:w="1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-</w:t>
            </w:r>
          </w:p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мете на</w:t>
            </w:r>
          </w:p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</w:t>
            </w:r>
          </w:p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о за год</w:t>
            </w:r>
          </w:p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плат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,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смотря на то, что финансирование за последние три года увеличивается, оно недостаточно для нормального функционирования школы. Не выделяются денежные средства в нужном объеме для обновления материально-технической базы школы, большое количество финансовых затрат требуется для выполнения всех норм противопожарной и санитарно-технической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Развитие школы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2008 – 2012 годы составлена Программа развития школ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Цель программы</w:t>
      </w:r>
      <w:r>
        <w:rPr>
          <w:sz w:val="22"/>
          <w:szCs w:val="22"/>
        </w:rPr>
        <w:t xml:space="preserve"> развития МОУ Косьинской средней общеобразовательной школы на 2008 – 2012 годы: </w:t>
      </w:r>
      <w:r>
        <w:rPr>
          <w:b/>
          <w:i/>
          <w:color w:val="0000FF"/>
          <w:sz w:val="22"/>
          <w:szCs w:val="22"/>
        </w:rPr>
        <w:t>создание необходимых условий для воспитания образованного, культурного, нравственно и физически здорового человека, овладевшего ключевыми компетентностями для успешной социализац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Ключевые компетенции учащих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ая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организац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образ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стижение цели осуществляется решением следующи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тие образовательно-воспитательной сист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вышение эффективности кадрового обеспе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оздание условий для безопасности обучающихся и воспитан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звитие материально-технической базы 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Выводы о деятельности ОУ и перспективы его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 образовательного учреждения регламентируется Уставом и локальными актами. Учебно-воспитательный процесс осуществляется в соответствии с общешкольным годовым планом работы. План работы составляется согласно  анализу деятельности педагогического коллектива на основе диагностики в соответствии со стратегической  целью ОУ (миссией),   в соответствии с тактическими целями и задачами.  Деятельность ОУ является плановой, диагностируемой и результативной. Цели и задачи выполняются практически в полном объёме. Реальные образовательные результаты соответствуют прогнозируемым.  План работы школы выполняется пол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Формы обратной связ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ы обратной связи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е собрания (классные и общешкольные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для  родителей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 открытых дверей для родителей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бличная презентация ОУ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ьный сайт в ИНТЕРНЕ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ение электронных днев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1"/>
      <w:szCs w:val="21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1"/>
      <w:szCs w:val="21"/>
      <w:vertAlign w:val="superscript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75"/>
    </w:pPr>
    <w:rPr/>
  </w:style>
  <w:style w:type="paragraph" w:styleId="Msolistparagraphcxsplast">
    <w:name w:val="msolistparagraphcxsplast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2:00Z</dcterms:created>
  <dc:creator>1</dc:creator>
  <dc:description/>
  <cp:keywords/>
  <dc:language>en-US</dc:language>
  <cp:lastModifiedBy>1</cp:lastModifiedBy>
  <dcterms:modified xsi:type="dcterms:W3CDTF">2012-02-21T12:46:00Z</dcterms:modified>
  <cp:revision>42</cp:revision>
  <dc:subject/>
  <dc:title/>
</cp:coreProperties>
</file>