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ьинская средняя общеобразовате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введении Новой                                                                                                    24.06.2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ы оплаты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ников М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ьинской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На основании постановления Правительства Свердловской области от 05.09.2008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935-ПП «О введении системы оплаты труда работников общеобразовательных, реализующих программы начального, основного общего, среднего (полного) общего образования», постановления Главы Нижнетуринского городского округа от 22.06.2009г. № 554 «</w:t>
      </w:r>
      <w:r>
        <w:rPr>
          <w:sz w:val="24"/>
          <w:szCs w:val="24"/>
        </w:rPr>
        <w:t>О введении  в Нижнетуринском городском округе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 и в целях соблюдения трудового законодательства Российской Федер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Ввести с 01 сентября  2009 года новую систему оплаты труда </w:t>
      </w:r>
      <w:r>
        <w:rPr>
          <w:color w:val="000000"/>
          <w:sz w:val="24"/>
          <w:szCs w:val="24"/>
        </w:rPr>
        <w:t>работников муниципального общеобразовательного учреждения Косьинской средней общеобразовательной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Уведомить работников школы об изменении с 01 сентября 2009 г.  обязательных условий заключенного с ними трудового договора в части размера оплаты труда, расчет которой будет осуществляться в соответствии с </w:t>
      </w:r>
      <w:r>
        <w:rPr>
          <w:sz w:val="24"/>
          <w:szCs w:val="24"/>
        </w:rPr>
        <w:t>системой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</w:t>
      </w:r>
      <w:r>
        <w:rPr>
          <w:color w:val="000000"/>
          <w:sz w:val="24"/>
          <w:szCs w:val="24"/>
        </w:rPr>
        <w:t>, утвержденной  постановлением Главы Нижнетуринского городского окру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 МОУ</w:t>
        <w:br/>
        <w:t xml:space="preserve">Косьинской СОШ                                С.К. Ергер            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Утверждаю.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 школы: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.К. Ерге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» ________ 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3"/>
          <w:sz w:val="24"/>
          <w:szCs w:val="24"/>
        </w:rPr>
        <w:t xml:space="preserve">Положение о введении новой системы оплаты </w:t>
      </w:r>
      <w:r>
        <w:rPr>
          <w:b/>
          <w:bCs/>
          <w:spacing w:val="-2"/>
          <w:sz w:val="24"/>
          <w:szCs w:val="24"/>
        </w:rPr>
        <w:t>труда работников муниципального общеобразовательного учреждения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осьинской средней общеобразовательной шко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Настоящее Положение о системе оплаты труда работников муниципального общеобразовательного учреждения Косьинской средней общеобразовательной школы разработано на основании и в соответствии С Постановлением Правительства Свердловской области от 05.09.2008г. № 935 – ПП «О введении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, Постановлением главы Нижнетуринского городского округа от 22.06.2009г. «О введении в Нижнетуринском городском округе Системы оплаты труда работников общеобразовательных учреждений, реализующих программы начального общего, основного общего, среднего (полного) общего образования» и устанавливает основные положения системы оплаты труда работников МОУ Косьинской средней общеобразовательной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Система оплаты труда работников муниципального общеобразовательного учреждения Косьинской средней общеобразовательной школы (далее Система оплаты труда работников школы) применяется для работников, участвующих в реализации программ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. Фонд оплаты труда общеобразовательного учреждения утверждается главным распорядителем бюджетных средств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овышения заработной платы работникам муниципальных общеобразовательных учреждений бюджетной сферы главный распорядитель бюджетных средств увеличивает фонд оплаты труда общеобразовательного учреждения в сроки и в размерах,  установленные Правительством Свердловской области.</w:t>
      </w:r>
    </w:p>
    <w:p>
      <w:pPr>
        <w:pStyle w:val="TextBodyIndent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b/>
          <w:sz w:val="24"/>
          <w:szCs w:val="24"/>
        </w:rPr>
        <w:t>Глава 2.</w:t>
      </w:r>
      <w:r>
        <w:rPr>
          <w:i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структура  фонда оплаты труда общеобразовательного учреждения</w:t>
      </w:r>
    </w:p>
    <w:p>
      <w:pPr>
        <w:pStyle w:val="TextBodyIndent"/>
        <w:ind w:firstLine="708"/>
        <w:rPr/>
      </w:pPr>
      <w:r>
        <w:rPr>
          <w:b w:val="false"/>
          <w:i w:val="false"/>
          <w:sz w:val="24"/>
          <w:szCs w:val="24"/>
        </w:rPr>
        <w:t xml:space="preserve">2.1. Фонд оплаты труда общеобразовательного учреждения включает в себя расходы на оплату труда работников школы  и </w:t>
      </w:r>
      <w:r>
        <w:rPr>
          <w:b w:val="false"/>
          <w:i w:val="false"/>
          <w:iCs/>
          <w:sz w:val="24"/>
          <w:szCs w:val="24"/>
        </w:rPr>
        <w:t>отчисления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TextBodyIndent"/>
        <w:ind w:firstLine="708"/>
        <w:rPr/>
      </w:pPr>
      <w:r>
        <w:rPr>
          <w:b w:val="false"/>
          <w:i w:val="false"/>
          <w:sz w:val="24"/>
          <w:szCs w:val="24"/>
        </w:rPr>
        <w:t xml:space="preserve">2.2. Фонд оплаты труда общеобразовательного учреждения состоит из базовой части и стимулирующей части: </w:t>
      </w:r>
    </w:p>
    <w:p>
      <w:pPr>
        <w:pStyle w:val="TextBodyIndent"/>
        <w:ind w:right="-105"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) базовая часть фонда оплаты труда обеспечивает выплату гарантированной заработной платы педагогических работников, непосредственно осуществляющих учебный процесс, административно-управленческого персонала, специалистов, учебно-вспомогательного персонала, технических исполнителей и рабочих общеобразовательного учреждения и составляет не менее 70 процентов от фонда оплаты труда  общеобразовательного учрежд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тимулирующая часть фонда оплаты труда предназначена для осуществления стимулирующих (поощрительных) выплат работникам по результатам труда и составляет не более 30 процентов от фонда оплаты труда  общеобразовательного учреждения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момент перехода общеобразовательного учреждения на Систему оплаты труда работников общеобразовательных учреждений стимулирующая часть фонда оплаты труда учитывается в фактически сложившемся размер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1 декабря 2009 года стимулирующая часть фонда оплаты труда должна составлять не менее 10 процентов от фонда оплаты труда  общеобразовательного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1 декабря 2010 года стимулирующая часть фонда оплаты труда должна составлять не менее 20 процентов от фонда оплаты труда  общеобразовательного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1 декабря 2011 года стимулирующая часть фонда оплаты труда должна составлять не более 30 процентов от фонда оплаты труда  общеобразовательного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Базовая часть фонда оплаты труда рассчитывается по следующей форму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Тб = ФОТп +ФОТауп +  ФОТс + ФОТувп + ФОТр, г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б – базовая часть фонда оплаты труд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Тп - фонд оплаты труда педагогических работников, непосредственно осуществляющих учебный процес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Тауп - фонд оплаты труда административно-управленческого персона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Тс -  фонд оплаты труда специалис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Тувп - фонд оплаты труда учебно-вспомогательного персонала и технических исполн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р - фонд оплаты труда рабочи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момент перехода общеобразовательного учреждения на систему оплаты труда работников  фонд оплаты труда педагогических работников, непосредственно осуществляющих учебный процесс (ФОТп), фонд оплаты труда административно-управленческого персонала (ФОТауп), фонд оплаты труда специалистов (ФОТс), фонд оплаты труда учебно-вспомогательного персонала и технических исполнителей (ФОТувп) и фонд оплаты труда рабочих (ФОТр) не должны быть менее фонда оплаты труда (за исключением стимулирующих выплат) соответствующих категорий работников за предыдущий учебный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1 декабря 2011 года доля фонда оплаты труда педагогических работников, непосредственно осуществляющих учебный процесс, должна составлять не менее 60 процентов базовой части фонда оплаты труда  школы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Глава 3. Оплата труда педагогических работников, непосредственно осуществляющих учебный процесс 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1.. Базовая часть фонда оплаты труда педагогических работников, непосредственно осуществляющих учебный процесс (далее – педагогические работники), состоит из общей части и специальной ча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бщая часть фонда оплаты труда педагогических работников обеспечивает гарантированную оплату труда педагогических работников исходя из установленных окладов (должностных окладов) педагогических работников.  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3. Оклад (должностной оклад) - фиксированный размер оплаты труда педагогического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лжностной оклад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, численности обучающихся в классах по состоянию на начало учебного года, среднемесячного количества учебных часов (часы аудиторной занятости)  по учебному плану и повышающих коэффициентов </w:t>
      </w:r>
      <w:r>
        <w:rPr>
          <w:spacing w:val="4"/>
          <w:sz w:val="24"/>
          <w:szCs w:val="24"/>
        </w:rPr>
        <w:t>к с</w:t>
      </w:r>
      <w:r>
        <w:rPr>
          <w:sz w:val="24"/>
          <w:szCs w:val="24"/>
        </w:rPr>
        <w:t xml:space="preserve">тандартной стоимости бюджетной образовательной услуг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тандартная стоимость бюджетной образовательной услуги – фиксированный размер оплаты труда педагогического работника, осуществляющего учебный процесс, за обучение одного расчетного ученика за один расчетный час (ученико-час) без учета компенсационных и стимулирующих выпла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01 сентября 2009 года   стандартная стоимость бюджетной образовательной услуги на одного обучающегося в зависимости от ступеней обучения устанавливается согласно таблиц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11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ая стоимость бюджетной образовательной услуги (ученико-час),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 (1-я ступ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 (2-я ступ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 (3-я ступ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1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меры стандартной стоимости бюджетной образовательной услуги на одного обучающегося общеобразовательных учреждений установлены без учета районного коэффици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овышения заработной платы работникам муниципальных государственных учреждений бюджетной сферы к размерам стандартной стоимости бюджетной образовательной услуги на одного обучающегося применяется повышающий коэффициент в порядке, сроки и размерах,  установленных органами местного самоуправления Нижнетурин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01.09.2011 года размеры стандартной стоимости бюджетной образовательной услуги на одного обучающегося в зависимости от ступеней обучения устанавливаются школой самостоятельно в пределах общей части фонда оплаты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4"/>
          <w:sz w:val="24"/>
          <w:szCs w:val="24"/>
        </w:rPr>
        <w:tab/>
        <w:t>3.4. С</w:t>
      </w:r>
      <w:r>
        <w:rPr>
          <w:sz w:val="24"/>
          <w:szCs w:val="24"/>
        </w:rPr>
        <w:t>тандартная стоимость бюджетной образовательной услуги повышается в следующих размерах и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з</w:t>
      </w:r>
      <w:r>
        <w:rPr>
          <w:spacing w:val="4"/>
          <w:sz w:val="24"/>
          <w:szCs w:val="24"/>
        </w:rPr>
        <w:t>а обучение детей с ограниченными возможностями здоровья – на 15-20 проц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4"/>
          <w:sz w:val="24"/>
          <w:szCs w:val="24"/>
        </w:rPr>
        <w:t>за обучение детей, нуждающихся в длительном лечении, – на 15-20 проц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4"/>
          <w:sz w:val="24"/>
          <w:szCs w:val="24"/>
        </w:rPr>
        <w:t>3.5. К с</w:t>
      </w:r>
      <w:r>
        <w:rPr>
          <w:sz w:val="24"/>
          <w:szCs w:val="24"/>
        </w:rPr>
        <w:t>тандартной стоимости бюджетной образовательной услуги применяются следующие повышающие коэффици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1) за индивидуальное обучение обучающегося на дому, за обучение в форме экстерната  - 20 процен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2) за обучение в специальных (коррекционных) классах (группах) коэффициент определяется исходя из соотношения нормативной наполняемости в общеобразовательных учреждениях с учетом  месторасположения к нормативной наполняемости в специальных (коррекционных) классах (группах);</w:t>
      </w:r>
    </w:p>
    <w:p>
      <w:pPr>
        <w:pStyle w:val="Normal"/>
        <w:ind w:firstLine="708"/>
        <w:jc w:val="both"/>
        <w:rPr/>
      </w:pPr>
      <w:r>
        <w:rPr>
          <w:spacing w:val="4"/>
          <w:sz w:val="24"/>
          <w:szCs w:val="24"/>
        </w:rPr>
        <w:t xml:space="preserve">3) </w:t>
      </w:r>
      <w:r>
        <w:rPr>
          <w:sz w:val="24"/>
          <w:szCs w:val="24"/>
        </w:rPr>
        <w:t>за квалификационную категорию по результатам аттестации в размер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шая категория - 1,2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ая категория – 1,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ая категория – 1,1;</w:t>
      </w:r>
    </w:p>
    <w:p>
      <w:pPr>
        <w:pStyle w:val="Normal"/>
        <w:shd w:fill="FFFFFF" w:val="clear"/>
        <w:ind w:firstLine="709"/>
        <w:jc w:val="both"/>
        <w:rPr>
          <w:color w:val="6A696A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3.6. В случаях, когда предусмотрено применение повышений и повышающих коэффициентов к </w:t>
      </w:r>
      <w:r>
        <w:rPr>
          <w:sz w:val="24"/>
          <w:szCs w:val="24"/>
        </w:rPr>
        <w:t xml:space="preserve">стандартной стоимости бюджетной образовательной услуги </w:t>
      </w:r>
      <w:r>
        <w:rPr>
          <w:color w:val="000000"/>
          <w:sz w:val="24"/>
          <w:szCs w:val="24"/>
        </w:rPr>
        <w:t xml:space="preserve">по двум и более основаниям, абсолютный размер каждого повышения исчисляется отдельно по каждому основанию исходя из численности обучающихся и </w:t>
      </w:r>
      <w:r>
        <w:rPr>
          <w:sz w:val="24"/>
          <w:szCs w:val="24"/>
        </w:rPr>
        <w:t>количества учебных часов (часов аудиторной занятости)  по учебному плану, на которые распространяются вышеуказанные повышающие коэффициен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  Оклад (должностной оклад) педагогического работника, непосредственно осуществляющего учебный процесс, определяется путем умножения стандартной стоимости бюджетной образовательной услуги (ученико-час) с применением повышений установленных пунктами 3.5. настоящей системы оплаты труда работников муниципального общеобразовательного учреждения, и повышающих коэффициентов на количество обучающихся по предмету в каждом классе и количество часов по предмету по учебному плану в месяц в каждом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8. Специальная часть фонда оплаты труда педагогических работников включает в себ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доплаты за дополнительные виды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дбавки за наличие ученой степени, почетных з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пределения специальной части фонда оплаты труда работников школы закреплён в Положении о распределении специальной части фонда оплаты труда педагогических работников и установлении выплат компенсационного характера другим работникам школы.</w:t>
      </w:r>
    </w:p>
    <w:p>
      <w:pPr>
        <w:pStyle w:val="TextBodyIndent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ind w:firstLine="708"/>
        <w:jc w:val="left"/>
        <w:rPr/>
      </w:pPr>
      <w:r>
        <w:rPr>
          <w:i w:val="false"/>
          <w:sz w:val="24"/>
          <w:szCs w:val="24"/>
        </w:rPr>
        <w:t>Глава 4. Оплата труда руководителя, заместителей руководителя и главного бухгалтера</w:t>
      </w:r>
    </w:p>
    <w:p>
      <w:pPr>
        <w:pStyle w:val="TextBodyIndent"/>
        <w:ind w:firstLine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4.1. Размер, порядок и условия оплаты труда руководителя общеобразовательного учреждения устанавливаются работодателем или уполномоченным им органом в трудовом договор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плата труда руководителя общеобразовательного учреждения включает в себ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оклад (должностной оклад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, нормативными актами органов местного самоуправления Нижнетуринского городского округ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) выплаты стимулирующего характера осуществляются в соответствии с положением утвержденным постановлением главы Нижнетурин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.2. Оклад (должностной оклад) руководителя устанавливается исходя из средней заработной платы педагогических работников муниципального общеобразовательного учреждения Косьинской средней общеобразовательной школы, коэффициента по группам оплаты труда руководителей образовательных учреждений и </w:t>
      </w:r>
      <w:r>
        <w:rPr>
          <w:spacing w:val="-2"/>
          <w:sz w:val="24"/>
          <w:szCs w:val="24"/>
        </w:rPr>
        <w:t>надбавки</w:t>
      </w:r>
      <w:r>
        <w:rPr>
          <w:sz w:val="24"/>
          <w:szCs w:val="24"/>
        </w:rPr>
        <w:t xml:space="preserve"> за квалификационную категорию по результатам аттестац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При расчете средней заработной платы педагогических работников учитываются выплаты стимулирующего характера. Выплаты компенсационного характера при расчете средней заработной платы педагогических работников для определения заработной платы руководителя не учитываются.</w:t>
      </w:r>
    </w:p>
    <w:p>
      <w:pPr>
        <w:pStyle w:val="Normal"/>
        <w:ind w:firstLine="708"/>
        <w:rPr/>
      </w:pPr>
      <w:r>
        <w:rPr>
          <w:sz w:val="24"/>
          <w:szCs w:val="24"/>
        </w:rPr>
        <w:t>4.4. Коэффициент по группам оплаты труда руководителей образовательных учреждений устанавливается в следующих размер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группа - коэффициент 2,0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 группа - коэффициент 1,7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 группа - коэффициент 1,5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 группа – коэффициент 1,3</w:t>
      </w:r>
    </w:p>
    <w:p>
      <w:pPr>
        <w:pStyle w:val="TextBodyIndent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несение к группам оплаты труда руководителей общеобразовательных учреждений осуществляется работодателем или уполномоченным им органом общеобразовательного учреждения в зависимости от количественных показателей: контингента обучающихся, количества работников, особенности структуры общеобразовательного учреждения и других показателей, влияющих на сложность руководства учреждением.</w:t>
      </w:r>
    </w:p>
    <w:p>
      <w:pPr>
        <w:pStyle w:val="Normal"/>
        <w:ind w:firstLine="708"/>
        <w:rPr/>
      </w:pPr>
      <w:r>
        <w:rPr>
          <w:sz w:val="24"/>
          <w:szCs w:val="24"/>
        </w:rPr>
        <w:t>4.5. Оклад заместителей руководителей и главного бухгалтера устанавливается работодателем на 10-30</w:t>
      </w:r>
      <w:r>
        <w:rPr>
          <w:color w:val="000000"/>
          <w:sz w:val="24"/>
          <w:szCs w:val="24"/>
        </w:rPr>
        <w:t xml:space="preserve"> процентов ниже заработной платы руководителя.</w:t>
      </w:r>
    </w:p>
    <w:p>
      <w:pPr>
        <w:pStyle w:val="Normal"/>
        <w:ind w:firstLine="708"/>
        <w:rPr/>
      </w:pPr>
      <w:r>
        <w:rPr>
          <w:spacing w:val="-2"/>
          <w:sz w:val="24"/>
          <w:szCs w:val="24"/>
        </w:rPr>
        <w:t>4.6. Надбавки</w:t>
      </w:r>
      <w:r>
        <w:rPr>
          <w:sz w:val="24"/>
          <w:szCs w:val="24"/>
        </w:rPr>
        <w:t xml:space="preserve"> за квалификационную категорию по результатам аттестации руководителям и заместителям руководителя устанавливаются в абсолютных размерах согласно таблице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Таблица 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92"/>
        <w:gridCol w:w="3544"/>
      </w:tblGrid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платы труда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 (рублей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 (рублей)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5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2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9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лава 5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учебно-вспомогательного персонала, технических исполнителей и рабочих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5.1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осуществляется в соответствии с заключенным трудовым договором. </w:t>
      </w:r>
    </w:p>
    <w:p>
      <w:pPr>
        <w:pStyle w:val="Normal"/>
        <w:ind w:firstLine="708"/>
        <w:rPr/>
      </w:pPr>
      <w:r>
        <w:rPr>
          <w:sz w:val="24"/>
          <w:szCs w:val="24"/>
        </w:rPr>
        <w:t>5.2. Оплата труда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включает в себ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оклад (должностной оклад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 выплаты компенсационного характера, предусмотренные Трудовым кодексом Российской Федерации, федеральными законами, постановлениями Правительства Российской Федерации и Правительства Свердловской област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) выплаты стимулирующего характера.</w:t>
      </w:r>
    </w:p>
    <w:p>
      <w:pPr>
        <w:pStyle w:val="Normal"/>
        <w:ind w:firstLine="708"/>
        <w:rPr/>
      </w:pPr>
      <w:r>
        <w:rPr>
          <w:sz w:val="24"/>
          <w:szCs w:val="24"/>
        </w:rPr>
        <w:t>К окладу педагогических работников  применяются повышающие коэффициенты за квалификационную категорию по результатам аттеста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сшая категория - 1,25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вая категория – 1,2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торая категория – 1,1;</w:t>
      </w:r>
    </w:p>
    <w:p>
      <w:pPr>
        <w:pStyle w:val="Normal"/>
        <w:ind w:firstLine="720"/>
        <w:rPr/>
      </w:pPr>
      <w:r>
        <w:rPr>
          <w:sz w:val="24"/>
          <w:szCs w:val="24"/>
        </w:rPr>
        <w:t>5.3. Работникам, имеющим высшее или среднее профессиональное образование по занимаемой должности , оклады за работу в сельской местности повышаются на 25 процент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4. Работникам, деятельность которых связана с образовательным процессом, за наличие учёной степени, почётных званий. Название которых начинается со слов «Народный», «Заслуженный», устанавливаются ежемесячные надбавки в следующих абсолютных размерах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очётные звания, начинающиеся со слов «Народный» - 5000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очётные звания, начинающиеся со слов «Заслуженный» - 3000рубле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ыплата надбавки за наличие почетных званий производится только по основному месту работы или основной долж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работе на условиях неполного рабочего времени надбавка за наличие почетных званий работнику пропорционально уменьш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01 сентября 2009 года размеры окладов (должностных окладов)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устанавливаются работодателем в соответствии Перечнем должностей и диапазоном окладов (должностных окладов) работников общеобразовательных учреждений Нижнетуринского городского округа (приложение № 1) в пределах утверждённого фонда оплаты труд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С 1 сентября 2011 года размеры окладов (должностных окладов) административно-управленческого персонала (за исключением руководителя, заместителей руководителя и главного бухгалтера), специалистов,  учебно-вспомогательного персонала, технических исполнителей и рабочих устанавливаются общеобразовательным учреждением самостоятельно на основании трудового договора в пределах утвержденного фонда оплаты тру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Indent"/>
        <w:ind w:firstLine="708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лава 6. Стимулирование работников общеобразовательных учреждений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firstLine="708"/>
        <w:jc w:val="left"/>
        <w:rPr/>
      </w:pPr>
      <w:r>
        <w:rPr>
          <w:b w:val="false"/>
          <w:i w:val="false"/>
          <w:sz w:val="24"/>
          <w:szCs w:val="24"/>
        </w:rPr>
        <w:t>6.1. Стимулирование работников школы осуществляется за счет стимулирующей часть фонда оплаты труда.</w:t>
      </w:r>
    </w:p>
    <w:p>
      <w:pPr>
        <w:pStyle w:val="TextBodyIndent"/>
        <w:ind w:firstLine="708"/>
        <w:jc w:val="left"/>
        <w:rPr/>
      </w:pPr>
      <w:r>
        <w:rPr>
          <w:b w:val="false"/>
          <w:i w:val="false"/>
          <w:sz w:val="24"/>
          <w:szCs w:val="24"/>
        </w:rPr>
        <w:t>6.2. Стимулирующая часть фонда оплаты труда подразделяется:</w:t>
      </w:r>
    </w:p>
    <w:p>
      <w:pPr>
        <w:pStyle w:val="TextBodyIndent"/>
        <w:jc w:val="left"/>
        <w:rPr/>
      </w:pPr>
      <w:r>
        <w:rPr>
          <w:b w:val="false"/>
          <w:i w:val="false"/>
          <w:sz w:val="24"/>
          <w:szCs w:val="24"/>
        </w:rPr>
        <w:tab/>
        <w:t>1) на стимулирующую часть фонда оплаты труда работников школы, которая составляет не менее 95 процентов стимулирующей части фонда оплаты труд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 на стимулирующую часть фонда оплаты труда руководителя, размер которой утверждает главный распорядитель бюджетных средств  и которая не может составлять более 5 процентов стимулирующей части фонда оплаты труда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Стимулирование руководителей общеобразовательных учреждений осуществляется работодателем или уполномоченным им органом в соответствии с утвержденным положением о стимулировании руководителей общеобразовательных учреждений, в котором должны быть предусмотрены размеры, порядок и условия осуществления стимулирующих выплат, а также основания  (критерии) назначения стимулирующих выпла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Система стимулирующих выплат работникам школы включает в себя поощрительные выплаты по результатам труда (прем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, порядок и условия осуществления стимулирующих выплат закреплены в «Положении о порядке распределения  стимулирующей части фонда оплаты труда  работникам муниципального общеобразовательного учреждения Косьинской средней общеобразовательной школы, принятом Советом школы по согласованию с выборным      профсоюзным органом.</w:t>
      </w:r>
    </w:p>
    <w:p>
      <w:pPr>
        <w:pStyle w:val="TextBodyIndent"/>
        <w:ind w:firstLine="708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TextBodyIndent"/>
        <w:ind w:firstLine="708"/>
        <w:jc w:val="center"/>
        <w:rPr/>
      </w:pPr>
      <w:r>
        <w:rPr>
          <w:i w:val="false"/>
          <w:color w:val="000000"/>
          <w:sz w:val="24"/>
          <w:szCs w:val="24"/>
        </w:rPr>
        <w:t>Глава 7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 Штатное расписание МОУ Косьинской СОШ утверждается руководителем  школы ежегодно на учебный год в соответствии со структурой и численностью, согласованной с главным распорядителем бюджетных средств, в пределах базовой части фонда оплаты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структуры или численности общеобразовательного учреждения в течение учебного года в штатное расписание вносятся необходимые изме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сложившаяся экономия по фонду оплаты труда направляется на осуществление выплат стимулирующе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Размеры выплат компенсационного характера и доплат за дополнительные виды работ и порядок их установления определяются образовательным учреждением самостоятельно в пределах средств, направляемых на оплату труда, и закреплены в «Положении о формировании специальной части фонда оплаты труда работников муниципального общеобразовательного учреждения Косьинской средней общеобразовательной школы», принятом общим собранием трудового коллектива по согласованию с выборным профсоюзным орган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3. Размер заработной платы работников общеобразовательных учреждений не может быть ниже минимальной заработной платы, установленной региональным Соглашением о минимальной заработной плате в Свердловской области от 28 августа 2007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4. Устанавливается переходный период, связанный с введением системы оплаты труда работников общеобразовательных учреждений, до 31 декабря 2011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5. В переходный период заработная плата работников (без учета премий и иных стимулирующих выплат), устанавливаемая в соответствии с системой оплаты труда работников общеобразовательных учреждений, не может быть меньше заработной платы (без учета премий и иных стимулирующих выплат), выплачиваемой до введения системы оплаты труда работников общеобразовательных учреждений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заработная плата работника (без учета премий и иных стимулирующих выплат), устанавливаемая в соответствии с системой оплаты труда работников общеобразовательных учреждений, меньше заработной платы (без учета премий и иных стимулирующих выплат), выплачиваемой в школе  до введения системы оплаты труда работников школы , работнику выплачивается доплата в абсолютном размер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лата определяется как разница между заработной платой работника (без учета премий и иных стимулирующих выплат), устанавливаемой в соответствии с системой оплаты труда работников общеобразовательных учреждений, и заработной платы (без учета премий и иных стимулирующих выплат), выплачиваемой в общеобразовательном учреждений до введения системы оплаты труда работников шко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доплаты устанавливается в абсолютном размере на начало учебного года и не зависит от изменения размеров стандартной стоимости бюджетной образовательной услуги на одного обучающегос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лата выплачивается при условии сохранения объема должностных обязанностей работника и выполнения им работ той же квалификации. В случае уменьшения объема должностных обязанностей работника доплата устанавливается пропорционально выполняемому объему должностных обязанностей работни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7.6. С 1 января 2012 года размеры стандартной стоимости бюджетной образовательной услуги на одного обучающегося в зависимости от ступеней обучения, размеры окладов (должностных окладов), размеры и виды надбавок, доплат и выплат стимулирующего характера устанавливаются общеобразовательным учреждением самостоятельно в пределах утвержденного фонда оплаты труда с учетом, требований, установленных действующим трудовым законодательством, в том числе с учетом настоящей системы оплаты труда работников школы.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ind w:left="48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4860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Системе оплаты труда  работников муниципального общеобразовательного учреждения Косьинской средней общеобразовательной школы</w:t>
      </w:r>
    </w:p>
    <w:p>
      <w:pPr>
        <w:pStyle w:val="TextBodyIndent"/>
        <w:ind w:left="5664" w:firstLine="567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Indent"/>
        <w:ind w:left="5664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жностей и диапазон окладов (должностных окладов) работников муниципального общеобразовательного учреждении Косьинской средней общеобразовательной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2" w:firstLine="31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иапазон окладов (должностных окладов), рублей</w:t>
            </w:r>
          </w:p>
        </w:tc>
      </w:tr>
      <w:tr>
        <w:trPr>
          <w:trHeight w:val="22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2" w:firstLine="31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 w:val="false"/>
                <w:color w:val="000000"/>
                <w:sz w:val="24"/>
                <w:szCs w:val="24"/>
                <w:lang w:val="en-US" w:eastAsia="en-US"/>
              </w:rPr>
              <w:t>Административно-управленческий персо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Руководитель  (директор, начальник, заведующий)*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2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Заместитель  руководителя   (директора,   начальника, заведующего образовательным учреждением, директор (начальник, заведующий) филиала)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Руководитель  структурного  подразделения (отдела)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4440-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Главный бухгалтер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Х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аведующий хозяйством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60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Style w:val="Style14"/>
                <w:b w:val="false"/>
                <w:bCs w:val="false"/>
                <w:i/>
                <w:color w:val="000000"/>
                <w:sz w:val="24"/>
                <w:szCs w:val="24"/>
                <w:lang w:val="en-US" w:eastAsia="en-US"/>
              </w:rPr>
              <w:t>Педагогические работники и специал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Style w:val="Style14"/>
                <w:bCs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Воспитатель (включая старшего)   **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3680-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Социальный педагог   **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3680-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Педагог-психолог   **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3680-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Педагог-организатор  **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3680-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Преподаватель-организатор    основ     безопасности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жизнедеятельности, допризывной подготовки   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4040-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Педагог дополнительного образования   **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3340-6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Библиотек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3340-53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Бухгалтер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020-53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нженер   (включая инженера по охране труда и технике    безопасности, по организации и нормированию труда)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3340-53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ед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340-4880</w:t>
            </w:r>
          </w:p>
        </w:tc>
      </w:tr>
      <w:tr>
        <w:trPr>
          <w:trHeight w:val="49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 w:val="false"/>
                <w:color w:val="000000"/>
                <w:sz w:val="24"/>
                <w:szCs w:val="24"/>
                <w:lang w:val="en-US" w:eastAsia="en-US"/>
              </w:rPr>
              <w:t>Учебно-вспомогательный персонал и технические 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Кассир (включая старшего)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2460-27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Лаборант (включая старшего)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2720-30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Рабо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Водитель специального легкового автомобиля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4440-488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Гардеробщик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20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Кладовщик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2000-22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Кухонный рабочий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22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Повар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2220-33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Подсобный рабочий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2000-22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Сторож (вахтер)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2000-22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Уборщик производственных и служебных помещений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2000-2220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змеры окладов (должностных окладов) установлены без учета районного коэффици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* - оплата труда устанавливается в соответствии с главой 5 системы оплаты труда работников школы;</w:t>
      </w:r>
    </w:p>
    <w:p>
      <w:pPr>
        <w:pStyle w:val="TextBodyIndent"/>
        <w:ind w:firstLine="54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** - оклад (должностной оклад) педагогическим работникам выплачивается за: </w:t>
      </w:r>
    </w:p>
    <w:p>
      <w:pPr>
        <w:pStyle w:val="TextBodyIndent"/>
        <w:ind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ab/>
        <w:t>1) 20 часов в неделю - учителям-дефектологам и учителям-логопедам;</w:t>
      </w:r>
    </w:p>
    <w:p>
      <w:pPr>
        <w:pStyle w:val="TextBodyIndent"/>
        <w:ind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ab/>
        <w:t>2) 30 часов в неделю - воспитателям (включая старшего) в группах продленного дня;</w:t>
      </w:r>
    </w:p>
    <w:p>
      <w:pPr>
        <w:pStyle w:val="TextBodyIndent"/>
        <w:ind w:firstLine="540"/>
        <w:rPr/>
      </w:pPr>
      <w:r>
        <w:rPr>
          <w:b w:val="false"/>
          <w:i w:val="false"/>
          <w:color w:val="000000"/>
          <w:sz w:val="24"/>
          <w:szCs w:val="24"/>
        </w:rPr>
        <w:tab/>
        <w:t>3) 18 часов в неделю – педагогам дополнительного образования детей;</w:t>
      </w:r>
    </w:p>
    <w:p>
      <w:pPr>
        <w:pStyle w:val="TextBodyIndent"/>
        <w:ind w:firstLine="540"/>
        <w:rPr/>
      </w:pPr>
      <w:r>
        <w:rPr>
          <w:b w:val="false"/>
          <w:i w:val="false"/>
          <w:color w:val="000000"/>
          <w:sz w:val="24"/>
          <w:szCs w:val="24"/>
        </w:rPr>
        <w:tab/>
        <w:t xml:space="preserve">4) 36 часов в неделю - </w:t>
        <w:tab/>
        <w:t xml:space="preserve">педагогам-психологам, социальным педагогам, педагогам-организаторам, старшим вожатым, преподавателям-организаторам (основ безопасности жизнедеятельности, допризывной подготовки), мастерам производственного обучения. </w:t>
      </w:r>
    </w:p>
    <w:p>
      <w:pPr>
        <w:pStyle w:val="TextBodyIndent"/>
        <w:ind w:firstLine="54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Оклады (должностные оклады) других работников, не относящихся к педагогическим работникам, в том числе руководителя школы, его заместителей и руководителей структурных подразделений, выплачиваются за работу при 40-часовой рабочей неделе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57:00Z</dcterms:created>
  <dc:creator>1</dc:creator>
  <dc:description/>
  <cp:keywords/>
  <dc:language>en-US</dc:language>
  <cp:lastModifiedBy>1</cp:lastModifiedBy>
  <dcterms:modified xsi:type="dcterms:W3CDTF">2009-08-18T07:59:00Z</dcterms:modified>
  <cp:revision>2</cp:revision>
  <dc:subject/>
  <dc:title/>
</cp:coreProperties>
</file>